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0485</wp:posOffset>
            </wp:positionV>
            <wp:extent cx="762000" cy="1047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пылово</w:t>
      </w:r>
    </w:p>
    <w:p>
      <w:pPr>
        <w:pStyle w:val="Normal"/>
        <w:jc w:val="both"/>
        <w:rPr/>
      </w:pPr>
      <w:r>
        <w:rPr/>
        <w:t>« 6 » апреля  2023 г.                                                                                        №  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 обеспечении пожарной безопасности населенных</w:t>
      </w:r>
    </w:p>
    <w:p>
      <w:pPr>
        <w:pStyle w:val="Normal"/>
        <w:jc w:val="both"/>
        <w:rPr/>
      </w:pPr>
      <w:r>
        <w:rPr/>
        <w:t>пунктов Копыловского сельского поселения в 2023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 целью своевременного предупреждения пожаров и гибели людей и в соответствии с требованиями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ого закона от 21.12.1994 № 69-ФЗ «О пожарной безопасности»,</w:t>
      </w:r>
    </w:p>
    <w:p>
      <w:pPr>
        <w:pStyle w:val="Normal"/>
        <w:ind w:firstLine="708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Создать до 01.06.2023 года в Копыловском сельском поселении комиссию с привлечением к работе в них инспекторов государственного пожарного надзора, участковых инспекторов полиции, жилищно-коммунальной организации, органов социального обеспечения для проведения комиссионной проверки противопожарного состояния жилого фонда в населенных пунктах поселения.</w:t>
      </w:r>
    </w:p>
    <w:p>
      <w:pPr>
        <w:pStyle w:val="Normal"/>
        <w:jc w:val="both"/>
        <w:rPr/>
      </w:pPr>
      <w:r>
        <w:rPr/>
        <w:tab/>
        <w:t>2. Составить графики обследования жилья каждого населенного пункта сельского поселения, взяв на учет адреса проживания неблагополучных семей, престарелых, инвалидов, по результатам обследования жилого фонда предоставлять информацию в отдел по делам ГО и ЧС Администрации Томского района.</w:t>
      </w:r>
    </w:p>
    <w:p>
      <w:pPr>
        <w:pStyle w:val="Normal"/>
        <w:jc w:val="both"/>
        <w:rPr/>
      </w:pPr>
      <w:r>
        <w:rPr/>
        <w:tab/>
        <w:t>3. По результатам каждой проверки, совместно с органами социального обеспечения рассматривать вопросы об оказании адресной (целевой) материальной помощи малообеспеченным семьям для устранения замечаний государственного пожарного надзора.</w:t>
      </w:r>
    </w:p>
    <w:p>
      <w:pPr>
        <w:pStyle w:val="Normal"/>
        <w:jc w:val="both"/>
        <w:rPr/>
      </w:pPr>
      <w:r>
        <w:rPr/>
        <w:tab/>
        <w:t>4. В случае гибели людей на пожаре проводить сходы жителей населенных пунктов с участием сотрудников государственного пожарного надзора и руководителей жилищно-коммунальных предприятий, на которых в обязательном порядке рассматривать причины возникновения пожара и меры, направленные на предотвращение подобных случаев.</w:t>
      </w:r>
    </w:p>
    <w:p>
      <w:pPr>
        <w:pStyle w:val="Normal"/>
        <w:jc w:val="both"/>
        <w:rPr/>
      </w:pPr>
      <w:r>
        <w:rPr/>
        <w:tab/>
        <w:t xml:space="preserve">5. Организовать проведение разъяснительной работы с населением по изучению требований пожарной безопасности, предъявляемой к содержанию жилья и надворных построек граждан, а также норм Кодекса Российской Федерации об административной ответственности. </w:t>
      </w:r>
    </w:p>
    <w:p>
      <w:pPr>
        <w:pStyle w:val="Normal"/>
        <w:jc w:val="both"/>
        <w:rPr/>
      </w:pPr>
      <w:r>
        <w:rPr/>
        <w:tab/>
        <w:t>6. Специалисту первый категории - юрисконсульту, в обязательном порядке принимать участие в приемке противопожарного водоснабжения населенных пунктов поселения в апреле-июне и августе-октябре 2023 года.</w:t>
      </w:r>
    </w:p>
    <w:p>
      <w:pPr>
        <w:pStyle w:val="Normal"/>
        <w:jc w:val="both"/>
        <w:rPr/>
      </w:pPr>
      <w:r>
        <w:rPr/>
        <w:tab/>
        <w:t>7. Обеспечить контроль за возможностью беспрепятственного проезда пожарной техники к внутридомовым территориям.</w:t>
      </w:r>
    </w:p>
    <w:p>
      <w:pPr>
        <w:pStyle w:val="Normal"/>
        <w:jc w:val="both"/>
        <w:rPr>
          <w:b/>
          <w:b/>
        </w:rPr>
      </w:pPr>
      <w:r>
        <w:rPr/>
        <w:tab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                          А.А. Куринский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йцев Д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92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Попова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00Z</dcterms:created>
  <dc:creator>User</dc:creator>
  <dc:description/>
  <cp:keywords/>
  <dc:language>en-US</dc:language>
  <cp:lastModifiedBy>Александра</cp:lastModifiedBy>
  <cp:lastPrinted>2021-02-09T08:43:00Z</cp:lastPrinted>
  <dcterms:modified xsi:type="dcterms:W3CDTF">2023-04-11T07:29:00Z</dcterms:modified>
  <cp:revision>2</cp:revision>
  <dc:subject/>
  <dc:title>АДМИНИСТРАЦИЯ КОПЫЛОВСКОГО СЕЛЬСКОГО</dc:title>
</cp:coreProperties>
</file>