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182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пы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6 »  апреля   2023 г.                                                                № 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 в ле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органов управления, сил и средств Копыловского сельского поселения к предупреждению и ликвидации чрезвычайных ситуаций, недопущению людских и материальных потерь в период лесных пожаров в пожароопасный сезон 2022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озложить на Межведомственную комиссию по предупреждению и ликвидации чрезвычайных ситуаций и обеспечению пожарной безопасности Копыловского сельского поселения общее руководство по борьбе с лесными пожа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целях оперативного реагирования и координации действий в борьбе с лесными пожарами взаимодействовать с оперативным штабом по борьбе с лесными пожарами, созданным в Администрации Том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план организационно-технических мероприятий по защите населения и территории муниципального образования «Копыловское сельское поселение» от лесных пожаров в пожароопасный сезон 2023 года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специалиста первой категории - юрисконсульт Зайцев Д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А.А. Кур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йцев Д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.В. По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пы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 апреля 2023г. №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рганизационно-техн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защите населения и территории муниципального образования «Копыл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» от лесных пожаров в пожароопасный сезон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провести заседание КЧС поселения по вопросу готовности к пожароопасн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утвердить планы по защите населенных пунктов сельских поселений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рректировку паспорта безопасности д. Конини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еспечить д. Конинино противопожарным инвентарем (мотопомпы, пожарные рукава, ранцы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привести в нормативное состояние  все источники наружного водоснабжения и обеспечить условия для свободного забора воды из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 от мусора, сухой травы и провести работы по устройству минерализованных полос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изготовить памятки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очистку и опашку противопожарного разрыва в д. Кони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а эвакуации и организовать их подготовку на случай эвакуации населения, материальных ценностей, животных из д. Конини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ь дополнительную сирену С-40 и провести регламентные работы существующей системы оповещения в д. Кони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ое доведение информации о лесных пожарах до населения и ГО и ЧС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группы по патрулированию территории поселения  для выявления очагов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агитационно-разъяснительную работу среди населения по соблюдению правил пожарной безопасности в лесах, правил защиты населения от лесных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со страховыми компаниями и населением по проведению страхования имущества граждан в пожароопас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оставил: </w:t>
      </w:r>
      <w:r>
        <w:rPr>
          <w:sz w:val="20"/>
          <w:szCs w:val="20"/>
        </w:rPr>
        <w:t>специалист первой категории – юрисконсульт                                                             Зайцев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7:00Z</dcterms:created>
  <dc:creator>Аркадий Владимирович</dc:creator>
  <dc:description/>
  <cp:keywords/>
  <dc:language>en-US</dc:language>
  <cp:lastModifiedBy>Александра</cp:lastModifiedBy>
  <cp:lastPrinted>2022-02-24T11:34:00Z</cp:lastPrinted>
  <dcterms:modified xsi:type="dcterms:W3CDTF">2023-04-11T07:27:00Z</dcterms:modified>
  <cp:revision>2</cp:revision>
  <dc:subject/>
  <dc:title>АДМИНИСТРАЦИЯ КОПЫЛОВСКОГО СЕЛЬСКОГО</dc:title>
</cp:coreProperties>
</file>