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40</w:t>
      </w:r>
    </w:p>
    <w:p>
      <w:pPr>
        <w:pStyle w:val="Normal"/>
        <w:jc w:val="right"/>
        <w:rPr/>
      </w:pPr>
      <w:r>
        <w:rPr>
          <w:u w:val="single"/>
        </w:rPr>
        <w:t xml:space="preserve">26 июня  2025г. </w:t>
      </w:r>
    </w:p>
    <w:p>
      <w:pPr>
        <w:pStyle w:val="Normal"/>
        <w:spacing w:lineRule="auto" w:line="276"/>
        <w:ind w:left="789" w:hanging="0"/>
        <w:jc w:val="center"/>
        <w:textAlignment w:val="baselin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0" w:name="_Hlk134782742"/>
      <w:bookmarkStart w:id="1" w:name="_Hlk134782742"/>
      <w:bookmarkEnd w:id="1"/>
    </w:p>
    <w:p>
      <w:pPr>
        <w:pStyle w:val="Msonormalmrcssattr"/>
        <w:shd w:fill="FFFFFF" w:val="clear"/>
        <w:ind w:firstLine="709"/>
        <w:jc w:val="both"/>
        <w:rPr>
          <w:rFonts w:ascii="Arial" w:hAnsi="Arial" w:cs="Arial"/>
          <w:color w:val="2C2D2E"/>
          <w:sz w:val="18"/>
          <w:szCs w:val="18"/>
        </w:rPr>
      </w:pPr>
      <w:bookmarkStart w:id="2" w:name="_Hlk134782742"/>
      <w:bookmarkEnd w:id="2"/>
      <w:r>
        <w:rPr>
          <w:rFonts w:cs="Arial" w:ascii="PT Astra Serif;Times New Roman" w:hAnsi="PT Astra Serif;Times New Roman"/>
          <w:color w:val="2C2D2E"/>
          <w:sz w:val="26"/>
          <w:szCs w:val="26"/>
        </w:rPr>
        <w:t>Департаментом градостроительного развития Томской области рассматривается ходатайство об установлении публичного сервитута, в отношении земель, государственная собственность на которые не разграничена и земельных участков с кадастровыми номерами: 70:14:0200033:2194 местоположение установлено относительно ориентира, расположенного в границах участка. Почтовый адрес ориентира: Российская Федерация, Томская область, г. Томск, мкр. Светлый поселок, ул. Лазурная, 1, 70:14:0200033:543 местоположение установлено относительно ориентира, расположенного в границах участка. Почтовый адрес ориентира: обл. Томская, г. Томск, мкр. пос. Светлый, ул. Лазурная, 4, 70:14:0200033:572 местоположение установлено относительно ориентира, расположенного в границах участка. Почтовый адрес ориентира: Томская обл., г. Томск, мкр. пос. Светлый, ул. Лазурная, 10, 70:14:0200033:261 местоположение установлено относительно ориентира, расположенного в границах участка. Почтовый адрес ориентира: Томская обл., г. Томск, мкр. пос. Светлый, пер. Лазурный, 15, 70:14:0200033:253 по адресу: обл. Томская г. Томск п. Светлый пер. Лазурный, 11, 70:14:0200033:512 местоположение установлено относительно ориентира, расположенного в границах участка. Почтовый адрес ориентира: обл. Томская, г. Томск мкр. пос. Светлый пер. Лазурный, 22, 70:14:0200033:654 местоположение установлено относительно ориентира, расположенного в границах участка. Почтовый адрес ориентира: Томская область, г. Томск, мкр. пос. Светлый, пер. Лазурный, 23, 70:14:0200033:39 местоположение установлено относительно ориентира, расположенного в границах участка. Ориентир Здание. Почтовый адрес ориентира: обл. Томская, г. Томск, мкр. пос. Светлый, ул. Солнечная, 3, 70:14:0200033:564 местоположение установлено относительно ориентира, расположенного в границах участка. Почтовый адрес ориентира: Томская обл., г. Томск, п. Светлый, ул. Солнечная, 7, 70:14:0200033:470 местоположение установлено относительно ориентира, расположенного в границах участка. Почтовый адрес ориентира: обл. Томская, г. Томск, мкр. пос. Светлый, ул. Солнечная, 17, 70:14:0200033:506 местоположение установлено относительно ориентира, расположенного в границах участка. Почтовый адрес ориентира: обл. Томская, г. Томск, мкр. пос. Светлый, ул. Солнечная, 25, 70:14:0200033:646 местоположение установлено относительно ориентира, расположенного в границах участка. Почтовый адрес ориентира: Томская обл., г. Томск, мкр. пос. Светлый, ул. Солнечная, 20, 70:14:0200033:719 местоположение установлено относительно ориентира, расположенного в границах участка. Почтовый адрес ориентира: Томская обл., г. Томск, мкр. пос. Светлый, ул. Солнечная, 12, 70:14:0200033:553 местоположение установлено относительно ориентира, расположенного в границах участка. Почтовый адрес ориентира: обл. Томская, г. Томск, мкр. пос. Светлый, ул. Парковая, 28, 70:14:0200033:57 местоположение установлено относительно ориентира, расположенного в границах участка. Почтовый адрес ориентира: обл. Томская, г. Томск, п. Светлый, ул. Парковая, 24, 70:14:0200033:36 по адресу: обл. Томская, г. Томск, мкр. пос. Светлый, ул. Летняя, 11, 70:14:0200033:51 местоположение установлено относительно ориентира, расположенного в границах участка. Почтовый адрес ориентира: Томская область, г. Томск, мкр. пос. Светлый, ул. Парковая, 23, 70:14:0200033:721 местоположение установлено относительно ориентира, расположенного в границах участка. Почтовый адрес ориентира: Томская обл., г. Томск, мкр. пос. Светлый, ул. Лазурная, 5, 70:14:0200033:640 местоположение установлено относительно ориентира, расположенного в границах участка. Почтовый адрес ориентира: Томская обл., г. Томск, п. Светлый, ул. Лазурная, 8, 70:14:0200033:568 местоположение установлено относительно ориентира, расположенного в границах участка. Почтовый адрес ориентира: Томская обл., г. Томск, мкр. пос. Светлый, ул. Лазурная, 11, 70:14:0200033:516 местоположение установлено относительно ориентира, расположенного в границах участка. Почтовый адрес ориентира: обл. Томская, г. Томск, мкр. пос. Светлый, пер. Лазурный, 13, 70:14:0200033:655 местоположение установлено относительно ориентира, расположенного в границах участка. Почтовый адрес ориентира: Томская область, г. Томск, мкр. пос. Светлый пер. Лазурный, 9, 70:14:0200033:459 местоположение установлено относительно ориентира, расположенного в границах участка. Почтовый адрес ориентира: Томская область, г. Томск, пос. Светлый, пер. Лазурный, 25, 70:14:0200033:653 местоположение установлено относительно ориентира, расположенного в границах участка. Почтовый адрес ориентира: Томская область, г. Томск, мкр. пос. Светлый, пер. Лазурный, 19, 70:14:0200033:510 местоположение установлено относительно ориентира, расположенного в границах участка. Почтовый адрес ориентира: Томская область, г. Томск, мкр. пос. Светлый, ул. Солнечная, 5, 70:14:0200033:32 местоположение установлено относительно ориентира, расположенного в границах участка. Почтовый адрес ориентира: обл. Томская, г. Томск, мкр. п. Светлый, ул. Солнечная, 13, 70:14:0200033:454 местоположение установлено относительно ориентира, расположенного в границах участка. Почтовый адрес ориентира: обл. Томская, г. Томск, мкр. пос. Светлый, ул. Солнечная, 19, 70:14:0200033:491 местоположение установлено относительно ориентира, расположенного в границах участка. Почтовый адрес ориентира: Томская обл., г. Томск, мкр. п. Светлый, ул. Солнечная, 24, 70:14:0200033:476 местоположение установлено относительно ориентира, расположенного в границах участка. Почтовый адрес ориентира: Томская обл., г. Томск, мкр. пос. Светлый, ул. Солнечная, 14, 70:14:0200033:650 местоположение установлено относительно ориентира, расположенного в границах участка. Почтовый адрес ориентира: Томская обл., г. Томск, мкр. пос. Светлый, ул. Солнечная, 10, 70:14:0200033:2233 местоположение которого: Российская Федерация, Томская область, городской округ город Томск, поселок Светлый, улица Парковая, 26а, 70:14:0200033:394 местоположение установлено относительно ориентира, расположенного в границах участка. Почтовый адрес ориентира: Томская обл., г. Томск, п. Светлый, ул. Парковая, 22, 70:14:0200033:486 местоположение установлено относительно ориентира, расположенного в границах участка. Почтовый адрес ориентира: обл. Томская, г. Томск, мкр. пос. Светлый, ул. Летняя, 5, 70:14:0200033:509 местоположение установлено относительно ориентира, расположенного в границах участка. Почтовый адрес ориентира: Томская область, г. Томск, мкр. пос. Светлый, ул. Солнечная, 6, 70:14:0214001:254 местоположение установлено относительно ориентира, расположенного в границах участка. Почтовый адрес ориентира: Томская обл., г. Томск, мкр. пос. Светлый, ул. Лазурная, 41, 70:14:0200033:70 местоположение установлено относительно ориентира, расположенного в границах участка. Почтовый адрес ориентира: Томская обл, г Томск, п Светлый, ул Летняя, 1, 70:14:0200033:2257 местоположение установлено относительно ориентира, расположенного в границах участка. Почтовый адрес ориентира: Российская Федерация, Томская область, город Томск, микрорайон поселок Светлый, улица Светлая, 27, 70:14:0200033:725 местоположение установлено относительно ориентира, расположенного в границах участка. Почтовый адрес ориентира: Томская обл., г. Томск мкр.п. Светлый, ул. Светлая, 19, 70:14:0200033:466 местоположение установлено относительно ориентира, расположенного в границах участка. Почтовый адрес ориентира: Томская область, г. Томск, мкр. п. Светлый, ул. Летняя, 14, 70:14:0200033:777 местоположение установлено относительно ориентира, расположенного в границах участка. Почтовый адрес ориентира: Томская обл., г. Томск, п. Светлый, пер. Маленький, 7, 70:14:0200033:443 местоположение установлено относительно ориентира, расположенного в границах участка. Почтовый адрес ориентира: обл. Томская г. Томск п. Светлый пер. Маленький, 3, 70:14:0200033:522 местоположение установлено относительно ориентира, расположенного в границах участка. Почтовый адрес ориентира: Томская область, г. Томск, мкр. пос. Светлый, ул. Лазурная, 21, 70:14:0200033:729 местоположение установлено относительно ориентира, расположенного в границах участка. Почтовый адрес ориентира: Томская обл., г. Томск, мкр. пос. Светлый, ул. Лазурная, 29, 70:14:0200033:554 местоположение установлено относительно ориентира, расположенного в границах участка. Почтовый адрес ориентира: Томская обл., г. Томск, мкр. п. Светлый, ул. Светлая, 37, 70:14:0200033:468 местоположение установлено относительно ориентира, расположенного в границах участка. Почтовый адрес ориентира: Томская обл., г. Томск, п. Светлый, ул. Лазурная, 18, 70:14:0200033:711 местоположение установлено относительно ориентира, расположенного в границах участка. Почтовый адрес ориентира: Томская обл., г. Томск, мкр. пос. Светлый, ул. Лазурная, 45, 70:14:0200033:518 местоположение установлено относительно ориентира, расположенного в границах участка. Почтовый адрес ориентира: Томская область, г. Томск, мкр. пос. Светлый, ул. Солнечная, 39, 70:14:0200033:534 местоположение установлено относительно ориентира, расположенного в границах участка. Почтовый адрес ориентира: Томская обл., г. Томск, п. Светлый, ул. Светлая, 12, 70:14:0200033:489 местоположение установлено относительно ориентира, расположенного в границах участка. Почтовый адрес ориентира: Томская обл., г. Томск, мкр. пос. Светлый, ул. Солнечная, 32, 70:14:0200033:490 местоположение установлено относительно ориентира, расположенного в границах участка. Почтовый адрес ориентира: обл. Томская, г. Томск, мкр. пос. Светлый, ул. Солнечная, 34, 70:14:0200033:527 местоположение установлено относительно ориентира, расположенного в границах участка. Почтовый адрес ориентира: обл. Томская, г. Томск, мкр. пос. Светлый, ул. Солнечная, 36, 70:14:0200033:519 местоположение установлено относительно ориентира, расположенного в границах участка. Почтовый адрес ориентира: обл. Томская, г. Томск, мкр. пос. Светлый, ул. Солнечная, 38, 70:14:0200033:540 местоположение установлено относительно ориентира, расположенного в границах участка. Почтовый адрес ориентира: обл. Томская, г. Томск, мкр. пос. Светлый, ул. Солнечная, 40, 70:14:0200033:541 местоположение установлено относительно ориентира, расположенного в границах участка. Почтовый адрес ориентира: обл. Томская, г. Томск, мкр. пос. Светлый, ул. Солнечная, 42, 70:14:0200033:1186 местоположение установлено относительно ориентира, расположенного в границах участка. Почтовый адрес ориентира: Томская область, г Томск, п Светлый, ул Светлая, 8, 70:14:0200033:638 местоположение установлено относительно ориентира, расположенного в границах участка. Почтовый адрес ориентира: Томская обл., г. Томск, пос. Светлый, ул. Светлая, 2, 70:14:0200033:592 местоположение установлено относительно ориентира, расположенного в границах участка. Почтовый адрес ориентира: Томская обл., г. Томск, мкр. п. Светлый, ул. Летняя, 32, 70:14:0200033:937 местоположение установлено относительно ориентира, расположенного в границах участка. Почтовый адрес ориентира: Томская обл., г. Томск, мкр. пос. Светлый, ул. Цветная, 12, 70:14:0200033:1091 местоположение установлено относительно ориентира, расположенного в границах участка. Почтовый адрес ориентира: Томская область, г. Томск, мкр. пос. Светлый, ул. Цветная, 31, 70:14:0200033:2685 местоположение которого: Российская Федерация, Томская область, Томский район, Копыловское сельское поселение, 70:14:0214001:243 местоположение установлено относительно ориентира, расположенного в границах участка. Почтовый адрес ориентира: Томская обл., г. Томск, ж.д. станция Копылово, СТ «Рябинка», 7-я очередь, 69, 70:14:0000000:1309 местоположение установлено относительно ориентира, расположенного в границах участка. Почтовый адрес ориентира: Томская область, г. Томск, мкр. пос. Светлый, ул. Лучистая, 25, 70:14:0214001:245 местоположение установлено ориентира, расположенного в границах участка. Почтовый адрес ориентира: Томская обл., г. Томск, мкр. пос. Светлый, ул. Лазурная, 49, 70:14:0200033:254 местоположение установлено относительно ориентира, расположенного в границах участка. Почтовый адрес ориентира: Томская обл., г. Томск, мкр. п. Светлый, ул. Солнечная, 4, 70:14:0200033:507 местоположение установлено относительно ориентира, расположенного в границах участка. Почтовый адрес ориентира: Томская область, г. Томск, мкр. пос. Светлый, ул. Солнечная, 23, 70:14:0215001:121 местоположение установлено относительно ориентира, расположенного в границах участка. Почтовый адрес ориентира: Томская обл., г. Томск, СТ «Рябинка», (пос. Светлый), (7-ая очередь), 87, 70:14:0215001:156 местоположение которого: Российская Федерация, Томская область, городской округ город Томск, поселок Светлый, территория СНТ Рябинка, уч. 993, 70:14:0200033:2975 по адресу: Российская Федерация, Томская область, городской округ город Томск, поселок Светлый, улица Светлая, земельный участок 14, 70:14:0200033:255 местоположение установлено относительно ориентира, расположенного в границах участка. Почтовый адрес ориентира: Томская обл, г Томск, п Светлый, ул Солнечная, 2, 70:14:0200033:55 местоположение установлено относительно ориентира, расположенного в границах участка. Почтовый адрес ориентира: Томская обл., г. Томск, п. Светлый, ул. Летняя, 19, 70:14:0200033:266 местоположение установлено относительно ориентира, расположенного в границах участка. Почтовый адрес ориентира: Томская обл., г. Томск, мкр. пос. Светлый, ул. Светлая, 21, 70:14:0200033:461 местоположение установлено относительно ориентира, расположенного в границах участка. Почтовый адрес ориентира: Томская обл, г. Томск, пос. Светлый, ул. Летняя, 16, 70:14:0200033:505 местоположение установлено относительно ориентира, расположенного в границах участка. Почтовый адрес ориентира: Томская область, г. Томск, мкр. пос. Светлый, ул. Летняя, 12, 70:14:0200033:480 местоположение установлено относительно ориентира, расположенного в границах участка. Почтовый адрес ориентира: Томская обл., г. Томск, мкр. п. Светлый, пер. Маленький, 5, 70:14:0200033:259 местоположение установлено относительно ориентира, расположенного в границах участка. Почтовый адрес ориентира: Томская обл., г. Томск, мкр. п. Светлый, ул. Парковая, 12, 70:14:0200033:529 местоположение установлено относительно ориентира, расположенного в границах участка. Почтовый адрес ориентира: обл. Томская, г. Томск, мкр. пос. Светлый, ул. Лазурная, 23, 70:14:0200033:462 местоположение установлено относительно ориентира, расположенного в границах участка. Почтовый адрес ориентира: Томская область, г. Томск, мкр. пос. Светлый, ул. Лазурная, 24, 70:14:0200033:265 местоположение установлено относительно ориентира, расположенного в границах участка. Почтовый адрес ориентира: Томская область, г. Томск, п. Светлый, ул. Лазурная, 20, 70:14:0200033:583 местоположение установлено относительно ориентира, расположенного в границах участка. Почтовый адрес ориентира: Томская обл., г. Томск, мкр. пос. Светлый, ул. Лазурная, 37, 70:14:0200033:727 местоположение установлено относительно ориентира, расположенного в границах участка. Почтовый адрес ориентира: Томская обл., г. Томск, мкр. пос. Светлый, ул. Светлая, 18, 70:14:0200033:588 местоположение установлено относительно ориентира, расположенного в границах участка. Почтовый адрес ориентира: Томская обл., г. Томск, п. Светлый, ул. Светлая, 16, 70:14:0200033:626 местоположение установлено относительно ориентира, расположенного в границах участка. Почтовый адрес ориентира: Томская обл., г. Томск, пос. Светлый, ул. Летняя, 23 а, 70:14:0200033:536 местоположение установлено относительно ориентира, расположенного в границах участка. Почтовый адрес ориентира: обл. Томская, г. Томск, мкр. пос. Светлый, ул. Летняя, 23, 70:14:0200033:974 местоположение установлено относительно ориентира, расположенного в границах участка. Почтовый адрес ориентира: Томская обл., г. Томск, мкр. пос. Светлый, ул. Летняя, 25, 70:14:0200033:624 местоположение установлено относительно ориентира, расположенного в границах участка. Почтовый адрес ориентира: Томская обл, г.Томск, мкр. пос. Светлый, ул. Летняя, 27, 70:14:0200033:264 местоположение установлено относительно ориентира, расположенного в границах участка. Почтовый адрес ориентира: обл. Томская, г. Томск, мкр. п. Светлый, ул. Летняя, 29, 70:14:0200033:545 местоположение установлено относительно ориентира, расположенного в границах участка. Почтовый адрес ориентира: Томская обл., г. Томск, мкр. пос. Светлый, ул. Летняя, 31, 70:14:0200033:1211 местоположение установлено относительно ориентира, расположенного в границах участка. Почтовый адрес ориентира: Томская область, г. Томск, мкр. пос. Светлый, ул. Цветная, 24, 70:14:0200033:644 местоположение установлено относительно ориентира, расположенного в границах участка. Почтовый адрес ориентира: Томская обл., г. Томск, мкр. пос. Светлый, ул. Светлая, 4, 70:14:0200033:794 местоположение установлено относительно ориентира, расположенного в границах участка. Почтовый адрес ориентира: Томская обл., г. Томск, мкр. пос. Светлый, пер. Маленький, 15, 70:14:0200033:520 местоположение установлено относительно ориентира, расположенного в границах участка. Почтовый адрес ориентира: обл. Томская г. Томск мкр. пос. Светлый ул. Цветная, 18, 70:14:0200033:539 местоположение установлено относительно ориентира, расположенного в границах участка. Почтовый адрес ориентира: Томская обл, г Томск, мкр. пос. Светлый, ул. Цветная, 41, 70:14:0200033:558 местоположение установлено относительно ориентира, расположенного в границах участка. Почтовый адрес ориентира: обл. Томская, г. Томск, п. Светлый ул. Светлая, 6, 70:14:0214001:249 местоположение установлено относительно ориентира, расположенного в границах участка. Почтовый адрес ориентира: Томская обл., г. Томск, мкр. пос. Светлый, ул. Лучистая, 1, 70:14:0000000:1198 местоположение установлено относительно ориентира, расположенного в границах участка. Почтовый адрес ориентира: Томская обл., г. Томск, мкр. пос. Светлый, ул. Лазурная, 34, 70:14:0214001:255 местоположение установлено относительно ориентира, расположенного в границах участка. Почтовый адрес ориентира: Томская обл., г. Томск, мкр. пос. Светлый, ул. Лазурная, 43, 70:14:0214001:242 местоположение которого: Томская обл., г. Томск, мкр. пос. Светлый, ул. Цветная, 30а, 70:14:0200033:556 местоположение установлено относительно ориентира, расположенного в границах участка. Почтовый адрес ориентира: обл. Томская, г. Томск, мкр. пос. Светлый, ул. Лазурная,25, 70:14:0200033:328 местоположение установлено относительно ориентира, расположенного в границах участка. Почтовый адрес ориентира: Томская обл., р-н Томский, автодорога Кузовлево-Светлый, 70:14:0200033:563 местоположение установлено относительно ориентира, расположенного в границах участка. Почтовый адрес ориентира: Томская обл, г Томск, мкр. пос. Светлый, ул Цветная, 32, 70:14:0200033:2966 по адресу: Российская Федерация, Томская область, городской округ город Томск, город Томск, поселок Светлый, улица Солнечная, земельный участок 49а, 70:14:0200033:3076 по адресу: Российская Федерация, Томская область, городской округ Город Томск, поселок Светлый, Светлая улица, 24 в целях эксплуатации газопровода, наименование: «Газораспределительные сети мкр. Народный в п. Светлый МО «Город Томск» (Код объекта СН-017)», местоположение которого: Томская область, г. Томск, мкр. п. Светлый, ул. Цветная, 1г, в границах согласно прилагаемому описанию местоположения границ публичного сервитута.</w:t>
      </w:r>
    </w:p>
    <w:p>
      <w:pPr>
        <w:pStyle w:val="Msonormalmrcssattr"/>
        <w:shd w:fill="FFFFFF" w:val="clear"/>
        <w:ind w:firstLine="709"/>
        <w:jc w:val="both"/>
        <w:rPr>
          <w:rFonts w:ascii="Arial" w:hAnsi="Arial" w:cs="Arial"/>
          <w:color w:val="2C2D2E"/>
          <w:sz w:val="18"/>
          <w:szCs w:val="18"/>
        </w:rPr>
      </w:pPr>
      <w:r>
        <w:rPr>
          <w:rFonts w:cs="Arial" w:ascii="PT Astra Serif;Times New Roman" w:hAnsi="PT Astra Serif;Times New Roman"/>
          <w:color w:val="2C2D2E"/>
          <w:sz w:val="26"/>
          <w:szCs w:val="26"/>
        </w:rPr>
        <w:t>Ознакомиться с поступившим ходатайством и прилагаемым к нему описанием местоположения границ публичного сервитута, подать заявление об учёте прав на земельные участки можно в Департаменте градостроительного развития Томской области по адресу: г. Томск, ул. Алтайская, 48, кабинет 010, срок подачи заявлений с 26.06.2025 до 10.07.2025 включительно, в приемные часы: понедельник-пятница с 9-00 до 13-00, с 14-00 до 16-00. Официальные сайты в информационно-телекоммуникационной сети «Интернет», на которых размещено сообщение о возможном установлении публичного сервитута: </w:t>
      </w:r>
      <w:hyperlink r:id="rId2" w:tgtFrame="_blank">
        <w:r>
          <w:rPr>
            <w:rStyle w:val="InternetLink"/>
            <w:rFonts w:cs="Arial" w:ascii="PT Astra Serif;Times New Roman" w:hAnsi="PT Astra Serif;Times New Roman"/>
            <w:sz w:val="26"/>
            <w:szCs w:val="26"/>
          </w:rPr>
          <w:t>https://dgr.tomsk.gov.ru/ob-ustanovlenii-publichnogo-servituta</w:t>
        </w:r>
      </w:hyperlink>
      <w:r>
        <w:rPr>
          <w:rStyle w:val="Msohyperlinkmrcssattr"/>
          <w:rFonts w:cs="Arial" w:ascii="PT Astra Serif;Times New Roman" w:hAnsi="PT Astra Serif;Times New Roman"/>
          <w:sz w:val="26"/>
          <w:szCs w:val="26"/>
        </w:rPr>
        <w:t>; </w:t>
      </w:r>
      <w:hyperlink r:id="rId3" w:tgtFrame="_blank">
        <w:r>
          <w:rPr>
            <w:rStyle w:val="InternetLink"/>
            <w:rFonts w:cs="Arial" w:ascii="PT Astra Serif;Times New Roman" w:hAnsi="PT Astra Serif;Times New Roman"/>
            <w:sz w:val="26"/>
            <w:szCs w:val="26"/>
          </w:rPr>
          <w:t>https://admin.tomsk.ru/pgs/arn</w:t>
        </w:r>
      </w:hyperlink>
      <w:r>
        <w:rPr>
          <w:rStyle w:val="Msohyperlinkmrcssattr"/>
          <w:rFonts w:cs="Arial" w:ascii="PT Astra Serif;Times New Roman" w:hAnsi="PT Astra Serif;Times New Roman"/>
          <w:sz w:val="26"/>
          <w:szCs w:val="26"/>
        </w:rPr>
        <w:t>, </w:t>
      </w:r>
      <w:hyperlink r:id="rId4" w:tgtFrame="_blank">
        <w:r>
          <w:rPr>
            <w:rStyle w:val="InternetLink"/>
            <w:rFonts w:cs="Arial" w:ascii="PT Astra Serif;Times New Roman" w:hAnsi="PT Astra Serif;Times New Roman"/>
            <w:color w:val="0070F0"/>
            <w:sz w:val="26"/>
            <w:szCs w:val="26"/>
          </w:rPr>
          <w:t>https://kopylovskoe-r69.gosweb.gosuslugi.ru/</w:t>
        </w:r>
      </w:hyperlink>
      <w:r>
        <w:rPr>
          <w:rStyle w:val="Msohyperlinkmrcssattr"/>
          <w:rFonts w:cs="Arial" w:ascii="PT Astra Serif;Times New Roman" w:hAnsi="PT Astra Serif;Times New Roman"/>
          <w:sz w:val="26"/>
          <w:szCs w:val="26"/>
        </w:rPr>
        <w:t>.</w:t>
      </w:r>
    </w:p>
    <w:p>
      <w:pPr>
        <w:pStyle w:val="Msonormalmrcssattr"/>
        <w:shd w:fill="FFFFFF" w:val="clear"/>
        <w:ind w:firstLine="709"/>
        <w:jc w:val="both"/>
        <w:rPr>
          <w:rFonts w:ascii="Arial" w:hAnsi="Arial" w:cs="Arial"/>
          <w:color w:val="2C2D2E"/>
          <w:sz w:val="18"/>
          <w:szCs w:val="18"/>
        </w:rPr>
      </w:pPr>
      <w:r>
        <w:rPr>
          <w:rFonts w:cs="Arial" w:ascii="PT Astra Serif;Times New Roman" w:hAnsi="PT Astra Serif;Times New Roman"/>
          <w:color w:val="2C2D2E"/>
          <w:sz w:val="26"/>
          <w:szCs w:val="26"/>
        </w:rPr>
        <w:t>Обоснование необходимости установления публичного сервитута: запись о государственной регистрации права собственности № 70:14:0000000:1909-70/001/2017-1 от 28.06.2017; договор от 14.04.2025 № 193-з/11-25/3635, технические условия от 27.03.2025 № 76-06-0859 ОГКУ «Управление автомобильных дорог Томской области», договор от 28.04.2025 №60/2025/11-25/4017, технические условия от 28.04.2025 №13/579-ю и согласие на эксплуатацию объекта в границах полосы отвода автомобильной дороги от 28.04.2025 № 13/579-ю департамента дорожной деятельности и благоустройства администрации Города Томска»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rFonts w:ascii="Arial" w:hAnsi="Arial" w:cs="Arial"/>
          <w:color w:val="2C2D2E"/>
          <w:sz w:val="18"/>
          <w:szCs w:val="18"/>
        </w:rPr>
      </w:pPr>
      <w:r>
        <w:rPr>
          <w:rFonts w:cs="Arial" w:ascii="Arial" w:hAnsi="Arial"/>
          <w:color w:val="2C2D2E"/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5"/>
      <w:footerReference w:type="default" r:id="rId6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ohyperlinkmrcssattr">
    <w:name w:val="msohyperlink_mr_css_att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r.tomsk.gov.ru/ob-ustanovlenii-publichnogo-servituta" TargetMode="External"/><Relationship Id="rId3" Type="http://schemas.openxmlformats.org/officeDocument/2006/relationships/hyperlink" Target="https://admin.tomsk.ru/pgs/arn" TargetMode="External"/><Relationship Id="rId4" Type="http://schemas.openxmlformats.org/officeDocument/2006/relationships/hyperlink" Target="https://kopylovskoe-r69.gosweb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55:00Z</dcterms:created>
  <dc:creator>Александра</dc:creator>
  <dc:description/>
  <dc:language>en-US</dc:language>
  <cp:lastModifiedBy>User</cp:lastModifiedBy>
  <cp:lastPrinted>2025-06-26T09:54:00Z</cp:lastPrinted>
  <dcterms:modified xsi:type="dcterms:W3CDTF">2025-06-26T02:55:00Z</dcterms:modified>
  <cp:revision>2</cp:revision>
  <dc:subject/>
  <dc:title>Томская область</dc:title>
</cp:coreProperties>
</file>