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Копылово</w:t>
        <w:tab/>
        <w:tab/>
        <w:t xml:space="preserve">     </w:t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 ноября 2024г. № 29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</w:rPr>
        <w:t>-е  собрание 5-го созы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Копыловского сельского поселения от 24 октября 2019 года № 27.3 «Об установлении на территории муниципального образования «Копыловское сельское поселение»  налога на имущество физических лиц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целях приведения нормативного правового акта в соответствие с действующим законодательство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 решение Совета Копыловского сельского поселения от 24 октября 2019 года № 27.3 «Об установлении на территории муниципального образования «Копыловское сельское поселение»  налога на имущество физических лиц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Изложить подпункт 2  пункта 3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1 процент в отнош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обложения, включенных в перечень, определяемый в соответствии с пунктом 7 статьи 3782 Нал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;»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3 подпунктом 2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роцента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опыловского сельского поселения для подписания и обнародования в Информационном бюллетене Копы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ыловского сельского поселения                                              Л.А.Хайкис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опыловского сельского поселения                                        А.В.Поп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444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96191&amp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4:00Z</dcterms:created>
  <dc:creator>Александра</dc:creator>
  <dc:description/>
  <dc:language>en-US</dc:language>
  <cp:lastModifiedBy>User</cp:lastModifiedBy>
  <cp:lastPrinted>2024-12-06T09:34:00Z</cp:lastPrinted>
  <dcterms:modified xsi:type="dcterms:W3CDTF">2024-12-06T02:34:00Z</dcterms:modified>
  <cp:revision>2</cp:revision>
  <dc:subject/>
  <dc:title/>
</cp:coreProperties>
</file>