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77</w:t>
      </w:r>
    </w:p>
    <w:p>
      <w:pPr>
        <w:pStyle w:val="Normal"/>
        <w:jc w:val="right"/>
        <w:rPr/>
      </w:pPr>
      <w:r>
        <w:rPr>
          <w:u w:val="single"/>
        </w:rPr>
        <w:t xml:space="preserve">02 декабря 2024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>
          <w:bCs/>
          <w:sz w:val="26"/>
          <w:szCs w:val="26"/>
        </w:rPr>
      </w:pPr>
      <w:bookmarkStart w:id="2" w:name="_Hlk134782742"/>
      <w:bookmarkEnd w:id="2"/>
      <w:r>
        <w:rPr>
          <w:bCs/>
          <w:sz w:val="26"/>
          <w:szCs w:val="26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От   01 ноября 2024 г.                                                                                № 29.2</w:t>
      </w:r>
    </w:p>
    <w:p>
      <w:pPr>
        <w:pStyle w:val="Normal"/>
        <w:ind w:left="637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3" w:name="_Hlk160099750"/>
      <w:r>
        <w:rPr>
          <w:sz w:val="26"/>
          <w:szCs w:val="26"/>
        </w:rPr>
        <w:t>«О внесении изменений и дополнений в Устав муниципального образования «Копылов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униципального образования «Копыловское сельское поселение», принятого решением Совета Копыловского сельского поселения от 25 октября 2017 года № 2.2, в соответствии с действующим законодательством Российской Федерации Совет Копы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следующие изменения и дополнения в </w:t>
      </w:r>
      <w:bookmarkStart w:id="4" w:name="_Hlk163550715"/>
      <w:r>
        <w:rPr>
          <w:sz w:val="26"/>
          <w:szCs w:val="26"/>
        </w:rPr>
        <w:t>Устав муниципального образования «Копыловское сельское поселение»</w:t>
      </w:r>
      <w:bookmarkEnd w:id="4"/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 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став муниципального образования «Копыловское сельское поселение Томского муниципального района Томской области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 Абзац 1 части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Официальное наименование муниципального образования – Копыловское сельское поселение Томского муниципального района Томской области (далее по тексту – Копыловское сельское поселение, поселение или муниципальное образова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 Пункты 1-3 части 1 статьи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вет Копыловского сельского поселения - представительный орган муниципального образования Копыловское сельское поселение Томского муниципального района Томской области – (далее – Сов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лава Копыловского сельского поселения - Глава муниципального образования Копыловское сельское поселение Томского муниципального района Томской области возглавляет Администрацию Копыловского сельского поселения (далее – Глава Копыловского сельского посе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дминистрация Копыловского сельского поселения - исполнительно-распорядительный орган муниципального образования Копыловское сельское поселение Томского муниципального района Томской области – (далее - Администрация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</w:t>
      </w:r>
      <w:r>
        <w:rPr>
          <w:sz w:val="26"/>
          <w:szCs w:val="26"/>
        </w:rPr>
        <w:t xml:space="preserve"> Пункт 22 части 1 статьи 4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ListParagraph"/>
        <w:ind w:left="0" w:firstLine="709"/>
        <w:jc w:val="both"/>
        <w:rPr/>
      </w:pPr>
      <w:r>
        <w:rPr>
          <w:b/>
          <w:sz w:val="26"/>
          <w:szCs w:val="26"/>
        </w:rPr>
        <w:t>1.5</w:t>
      </w:r>
      <w:r>
        <w:rPr>
          <w:sz w:val="26"/>
          <w:szCs w:val="26"/>
        </w:rPr>
        <w:t xml:space="preserve"> Часть 1 </w:t>
      </w:r>
      <w:r>
        <w:rPr>
          <w:rFonts w:eastAsia="Times New Roman"/>
          <w:sz w:val="26"/>
          <w:szCs w:val="26"/>
        </w:rPr>
        <w:t>Статьи 4 Устава дополнить пунктом 2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9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июля 2003 года № 112-ФЗ «О личном подсобном хозяйстве», в похозяйственных книгах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</w:t>
      </w:r>
      <w:r>
        <w:rPr>
          <w:sz w:val="26"/>
          <w:szCs w:val="26"/>
        </w:rPr>
        <w:t xml:space="preserve"> Статью 4 дополнить частью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</w:t>
      </w:r>
      <w:r>
        <w:rPr>
          <w:sz w:val="26"/>
          <w:szCs w:val="26"/>
        </w:rPr>
        <w:t xml:space="preserve"> В части 5.1 статьи 24 слова «от указанных лиц» заменить словами «от него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</w:t>
      </w:r>
      <w:r>
        <w:rPr>
          <w:sz w:val="26"/>
          <w:szCs w:val="26"/>
        </w:rPr>
        <w:t xml:space="preserve"> Часть 6 статьи 24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9</w:t>
      </w:r>
      <w:r>
        <w:rPr>
          <w:sz w:val="26"/>
          <w:szCs w:val="26"/>
        </w:rPr>
        <w:t xml:space="preserve"> Часть 2 статьи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пыловском сельском поселении половина членов конкурсной комиссии назначается Советом поселения, другая половина - Главой  Томского муниципального района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0</w:t>
      </w:r>
      <w:r>
        <w:rPr>
          <w:sz w:val="26"/>
          <w:szCs w:val="26"/>
        </w:rPr>
        <w:t xml:space="preserve"> В части 8.4 статьи 27 слова «от указанных лиц» заменить словами «от него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1</w:t>
      </w:r>
      <w:r>
        <w:rPr>
          <w:sz w:val="26"/>
          <w:szCs w:val="26"/>
        </w:rPr>
        <w:t xml:space="preserve"> Часть 3 статьи 28 Устав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, его полномочия временно исполняет должностное лицо местного самоуправления, определенное на заседании Совета поселения, утвержденное решением Совет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2</w:t>
      </w:r>
      <w:r>
        <w:rPr>
          <w:sz w:val="26"/>
          <w:szCs w:val="26"/>
        </w:rPr>
        <w:t xml:space="preserve"> Часть 2 статьи 29 дополнить пунктом 4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3</w:t>
      </w:r>
      <w:r>
        <w:rPr>
          <w:sz w:val="26"/>
          <w:szCs w:val="26"/>
        </w:rPr>
        <w:t xml:space="preserve"> Часть 2 статьи 29 дополнить пунктом 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систематическое не достижение показателей для оценки эффективности деятельности органов местного самоуправ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bookmarkEnd w:id="3"/>
      <w:r>
        <w:rPr>
          <w:rFonts w:cs="Times New Roman" w:ascii="Times New Roman" w:hAnsi="Times New Roman"/>
          <w:sz w:val="26"/>
          <w:szCs w:val="26"/>
        </w:rPr>
        <w:t>Главе муниципального образования «Копылов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, произведенного после его государственной регист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Совета Копыловского поселения                            Л.А. Хайкис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Копыловского сельского поселения                            А.В.Поп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41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27:00Z</dcterms:created>
  <dc:creator>Александра</dc:creator>
  <dc:description/>
  <dc:language>en-US</dc:language>
  <cp:lastModifiedBy>User</cp:lastModifiedBy>
  <cp:lastPrinted>2024-12-02T08:26:00Z</cp:lastPrinted>
  <dcterms:modified xsi:type="dcterms:W3CDTF">2024-12-02T01:27:00Z</dcterms:modified>
  <cp:revision>2</cp:revision>
  <dc:subject/>
  <dc:title>Томская область</dc:title>
</cp:coreProperties>
</file>