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4</w:t>
      </w:r>
    </w:p>
    <w:p>
      <w:pPr>
        <w:pStyle w:val="Normal"/>
        <w:jc w:val="right"/>
        <w:rPr/>
      </w:pPr>
      <w:r>
        <w:rPr>
          <w:u w:val="single"/>
        </w:rPr>
        <w:t xml:space="preserve">22 ноября  2024г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u w:val="single"/>
        </w:rPr>
        <w:t xml:space="preserve">21 ноября  2024г  №  30.3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  30-е собрание 5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ыловского сельского поселения на 2025 год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на плановый период 2026 и 2027 годов в первом чтении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«Об утверждении бюджета Копыловского сельского поселения на 2025 год и на плановый период 2026 и 2027 годов», в соответствии с Федеральным законом РФ от 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6"/>
          <w:szCs w:val="26"/>
        </w:rPr>
        <w:t xml:space="preserve">1.1  Общий объем  доходов бюджета поселения в сумме </w:t>
      </w:r>
      <w:r>
        <w:rPr>
          <w:bCs/>
          <w:sz w:val="26"/>
          <w:szCs w:val="26"/>
        </w:rPr>
        <w:t xml:space="preserve">65 493,0 </w:t>
      </w:r>
      <w:r>
        <w:rPr>
          <w:sz w:val="26"/>
          <w:szCs w:val="26"/>
        </w:rPr>
        <w:t xml:space="preserve">тыс. руб.; 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6"/>
          <w:szCs w:val="26"/>
        </w:rPr>
        <w:t xml:space="preserve">1.2. Общий объем расходов бюджета поселения в сумме </w:t>
      </w:r>
      <w:r>
        <w:rPr>
          <w:bCs/>
          <w:sz w:val="26"/>
          <w:szCs w:val="26"/>
        </w:rPr>
        <w:t>65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493,0 </w:t>
      </w:r>
      <w:r>
        <w:rPr>
          <w:sz w:val="26"/>
          <w:szCs w:val="26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3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6"/>
          <w:szCs w:val="26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щий объем  доходов бюджета поселения в сумме 68 183,1 тыс. руб.; </w:t>
      </w:r>
    </w:p>
    <w:p>
      <w:pPr>
        <w:pStyle w:val="Normal"/>
        <w:keepNext w:val="true"/>
        <w:keepLines/>
        <w:ind w:left="12" w:hanging="0"/>
        <w:jc w:val="both"/>
        <w:rPr>
          <w:sz w:val="26"/>
          <w:szCs w:val="26"/>
        </w:rPr>
      </w:pPr>
      <w:r>
        <w:rPr>
          <w:sz w:val="26"/>
          <w:szCs w:val="26"/>
        </w:rPr>
        <w:t>1.5. Общий объем расходов бюджета поселения в сумме 68 183,1 тыс. руб. в том числе условно утвержденные  расходы в сумме 1650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6"/>
          <w:szCs w:val="26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бщий объем  доходов бюджета поселения в сумме 71 395,6 тыс. руб.; </w:t>
      </w:r>
    </w:p>
    <w:p>
      <w:pPr>
        <w:pStyle w:val="Normal"/>
        <w:keepNext w:val="true"/>
        <w:keepLines/>
        <w:ind w:left="12" w:hanging="0"/>
        <w:jc w:val="both"/>
        <w:rPr>
          <w:sz w:val="26"/>
          <w:szCs w:val="26"/>
        </w:rPr>
      </w:pPr>
      <w:r>
        <w:rPr>
          <w:sz w:val="26"/>
          <w:szCs w:val="26"/>
        </w:rPr>
        <w:t>1.8. Общий объем расходов бюджета поселения в сумме 71 395,6 тыс. руб. в том числе условно утвержденные  расходы в сумме 3430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9. Дефицит (профицит) бюджета поселения 0,0 тыс.руб.</w:t>
      </w:r>
    </w:p>
    <w:p>
      <w:pPr>
        <w:pStyle w:val="TextBody"/>
        <w:keepNext w:val="true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Установить, что остатки средств бюджета Копылов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Копыловского поселения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Распределение зарезервированных в составе утвержденных в ведомственной структуре расходов бюджета Копылов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5 год, согласно при</w:t>
        <w:softHyphen/>
        <w:t xml:space="preserve">ложению 1 и плановый период 2026 и 2027 годов согласно </w:t>
      </w:r>
      <w:hyperlink w:anchor="P74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бюдже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твердить перечень главных распорядителей средств бюджета Копыловского сельского поселения согласно при</w:t>
        <w:softHyphen/>
        <w:t>ложению 2 к настоящему решению о бюдже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Утвердить объем межбюджетных трансфертов, получаемых бюджетом Копыловского сельского поселения из бюджета Томского района в 2025 году и плановом периоде 2026 и 2027 годов, согласно приложению 3 к настоящему решению о бюдже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Утвердить объем межбюджетных трансфертов, предоставляемых из бюджета Копыловского сельского поселения в 2025 году и плановый период 2026 и 2027 годов бюджету Томского района на основании Решения Совета Копыловского сельского поселения, согласно приложению 4 к настоящему решению о бюдже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Утвердить программу приватизации (продажи) муниципального имущества Копыловского сельского поселения на 2025 год и плановый период 2026 и 2027 годов, согласно приложе</w:t>
        <w:softHyphen/>
        <w:t>нию 5 к настоящему решению о бюдже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Утвердить источники финансирования дефицита бюджета Копыловского сельского поселения на 2025 год и плановый период 2026 и 2027 годов, согласно приложению 6 к настоящему решению о бюдж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Прогнозируемый объем доходов дорожного фонда Копыловского сельского поселения на 2025 год составляет 10 940,0 тыс.руб. от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1 970,0 тыс. руб.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Налога на доходы физических лиц - в размере 8 970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Копыловского сельского поселения на 2025 год в сумме 10 940,0 тыс. руб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 Прогнозируемый объем доходов дорожного фонда Копыловского сельского поселения на 2026 год составляет 11 500,0 тыс.руб. от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2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2 046,7 тыс. руб.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Налога на доходы физических лиц - в размере 9 453,3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Копыловского сельского поселения на 2026 год в сумме 11 500,0 тыс. руб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Прогнозируемый объем доходов дорожного фонда Копыловского сельского поселения на 2027 год составляет 11 750,0 тыс.руб. от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   2 140,0 тыс. руб.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Налога на доходы физических лиц - в размере 9 610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Копыловского сельского поселения на 2027 год в сумме 11 750,0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 Установить, что объем бюджетных ассигнований, направляемых на исполнение публичных нормативных обязательств поселения на 2025 год и плановый период 2026 и 2027 годов не предусмотр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. Установить, что предоставление бюджетных кредитов из бюджета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. Установить, что привлечение внутренних заимствований в бюджет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7. Установить, что привлечение внешних заимствований в бюджет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Установить объем муниципального долга Копыловского сельского поселения на 2025 год в сумме 0,0 тысяч рублей, на 2026 год в сумме 0,0 тысяч рублей, на 2027 год в сумме 0,0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6 года в сумме 0,0 тысяч рублей, на 01 января 2027 года в сумме 0,0 тысяч рублей, на 01 января 20287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Установить, что предоставление муниципальных гарантий бюджетом Копыловского поселения на 2025 год и плановый период 2026 и 20276 годов,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>21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Установить, что погашение просроченной кредиторской задолженности муниципальных учреждений Копыловского сельского поселения, органов местного самоуправления поселения, образовавшейся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3. Установить, что в 2025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Копыл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размере </w:t>
      </w:r>
      <w:r>
        <w:rPr>
          <w:color w:val="000000"/>
          <w:sz w:val="26"/>
          <w:szCs w:val="26"/>
        </w:rPr>
        <w:t xml:space="preserve">до 30 </w:t>
      </w:r>
      <w:r>
        <w:rPr>
          <w:sz w:val="26"/>
          <w:szCs w:val="26"/>
        </w:rPr>
        <w:t>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размерах и сроках, установленных </w:t>
      </w:r>
      <w:hyperlink r:id="rId2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но не более лимитов бюджетных обязательств, подлежащих исполнению за счет средств бюджета Копыловского поселения в соответствующем финансовом году, - по договорам осуществления технологического присоединения к электрическим сетя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змерах и сроках, установленных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оссийской Федерации от 13.09.2021 №1547, но не более лимитов бюджетных обязательств, подлежащих исполнению за счет средств </w:t>
      </w:r>
      <w:r>
        <w:rPr>
          <w:sz w:val="26"/>
          <w:szCs w:val="26"/>
        </w:rPr>
        <w:t>бюджета Копыловского поселения</w:t>
      </w:r>
      <w:r>
        <w:rPr>
          <w:color w:val="000000"/>
          <w:sz w:val="26"/>
          <w:szCs w:val="26"/>
        </w:rPr>
        <w:t xml:space="preserve"> в соответствующем финансовом году, - по заключаемым в соответствии с указанным нормативным правовым актом договорам подключения (технологического присоединения) газоиспользующего оборудования и объектов капитального строительства к сетям газораспред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5. Установить, что казначейскому сопровождению подлежат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абзаце четвертом подпункта 1 статьи 242.27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средства, включая авансовые платежи по муниципальным контрактам о поставке товаров, выполнении работ, оказании услуг на сумму  10 млн. рублей и более, заключаемым в 2025 году получателями бюджетных средств Копыловского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средства, включая авансовые платежи по договорам о поставке товаров, выполнении работ, оказании услуг на сумму 10 млн. рублей и более, заключаемым в 2025 году муниципальными бюджетными и автономными учреждениями Копылов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, статьей 78.2 Бюджет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 дополнение к случаям, предусмотренным настоящим решением о бюджете, средства, подлежащие казначейскому сопровождению, предоставляемые из бюджета Копыловского сельского поселения, в 2025 году могут быть определены решением Администрации Копыловского сельского поселения в форме ее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6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7. Настоящее решение направить Главе Копыловского сельского поселения для подписания и опубликования в официальном печатном издании Копыловского сельского поселения «Информационный бюллетень» и размещения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8.  Решение вступает в силу с 01.01.2025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21  » ноября 2024г. № 30.3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49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49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1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6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8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1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74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21  » ноября 2024г. №  30.3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3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95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3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95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8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7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177,2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 » ноября 2024г. №  30.3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737" w:gutter="0" w:header="0" w:top="737" w:footer="28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» ноября 2024г. №  30.3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» ноября 2024г. №30.3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5"/>
        <w:gridCol w:w="1275"/>
        <w:gridCol w:w="1276"/>
        <w:gridCol w:w="1559"/>
      </w:tblGrid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/>
      </w:pPr>
      <w:r>
        <w:rPr>
          <w:i/>
          <w:sz w:val="22"/>
          <w:szCs w:val="22"/>
        </w:rPr>
        <w:t xml:space="preserve">от «21» ноября 2024г. № 30.3     </w:t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6 и 2027 годов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» ноября 2024г. № 30.3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6 и 2027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5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6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3" Type="http://schemas.openxmlformats.org/officeDocument/2006/relationships/hyperlink" Target="consultantplus://offline/ref=84056598FB13B0F5D2E230DFABB7513D328FCAF6BED00A4CF52CFE29D8B00152205AEFF96408F60AE4E289C9E9D9834FFA48887B674DY5xEJ" TargetMode="External"/><Relationship Id="rId4" Type="http://schemas.openxmlformats.org/officeDocument/2006/relationships/hyperlink" Target="http://kopil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8:00Z</dcterms:created>
  <dc:creator>Александра</dc:creator>
  <dc:description/>
  <dc:language>en-US</dc:language>
  <cp:lastModifiedBy>User</cp:lastModifiedBy>
  <cp:lastPrinted>2024-10-25T15:14:00Z</cp:lastPrinted>
  <dcterms:modified xsi:type="dcterms:W3CDTF">2024-11-25T02:18:00Z</dcterms:modified>
  <cp:revision>2</cp:revision>
  <dc:subject/>
  <dc:title>Томская область</dc:title>
</cp:coreProperties>
</file>