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54038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u w:val="single"/>
        </w:rPr>
        <w:t xml:space="preserve">21 ноября  2024г  №  30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30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6 и 2027 годов в первом чтении</w:t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Администрацией Копыловского сельского поселения проект решения «Об утверждении бюджета Копыловского сельского поселения на 2025 год и на плановый период 2026 и 2027 годов»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 xml:space="preserve">65 493,0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>6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93,0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68 183,1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щий объем расходов бюджета поселения в сумме 68 183,1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71 395,6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бщий объем расходов бюджета поселения в сумме 71 395,6 тыс. руб. в том числе условно утвержденные  расходы в сумме 343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5 год, согласно при</w:t>
        <w:softHyphen/>
        <w:t xml:space="preserve">ложению 1 и плановый период 2026 и 2027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перечень главных распорядителей средств бюджета Копыловского сельского поселения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объем межбюджетных трансфертов, получаемых бюджетом Копыловского сельского поселения из бюджета Томского района в 2025 году и плановом периоде 2026 и 2027 годов, согласно приложению 3 к настоящему решению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объем межбюджетных трансфертов, предоставляемых из бюджета Копыловского сельского поселения в 2025 году и плановый период 2026 и 2027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программу приватизации (продажи) муниципального имущества Копыловского сельского поселения на 2025 год и плановый период 2026 и 2027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5 год и плановый период 2026 и 2027 годов, согласно приложению 6 к настоящему решению о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огнозируемый объем доходов дорожного фонда Копыловского сельского поселения на 2025 год составляет 10 94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1 970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2. Налога на доходы физических лиц - в размере 8 97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5 год в сумме 10 94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2. Прогнозируемый объем доходов дорожного фонда Копыловского сельского поселения на 2026 год составляет 11 50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2 046,7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2. Налога на доходы физических лиц - в размере 9 453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6 год в сумме 11 500,0 тыс. руб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7 год составляет 11 75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2 140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9 6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7 год в сумме 11 7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5 год и плановый период 2026 и 2027 годов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униципального долга Копыловского сельского поселения на 2025 год в сумме 0,0 тысяч рублей, на 2026 год в сумме 0,0 тысяч рублей, на 2027 год в сумме 0,0 тысяч рублей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6 года в сумме 0,0 тысяч рублей, на 01 января 2027 года в сумме 0,0 тысяч рублей, на 01 января 2028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предоставление муниципальных гарантий бюджетом Копыловского поселения на 2025 год и плановый период 2026 и 20276 годов,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  <w:r>
        <w:rPr/>
        <w:t xml:space="preserve">22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Установить, что в 2025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</w:rPr>
        <w:t xml:space="preserve">до 30 </w:t>
      </w:r>
      <w:r>
        <w:rPr>
          <w:sz w:val="28"/>
          <w:szCs w:val="28"/>
        </w:rPr>
        <w:t>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и сроках, установл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ах и сроках, установленных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.09.2021 №1547, но не более лимитов бюджетных обязательств, подлежащих исполнению за счет средств </w:t>
      </w:r>
      <w:r>
        <w:rPr>
          <w:sz w:val="28"/>
          <w:szCs w:val="28"/>
        </w:rPr>
        <w:t>бюджета Копыловского поселения</w:t>
      </w:r>
      <w:r>
        <w:rPr>
          <w:color w:val="000000"/>
          <w:sz w:val="28"/>
          <w:szCs w:val="28"/>
        </w:rPr>
        <w:t xml:space="preserve"> в соответствующем финансовом году, - по заключаемым в соответствии с указанным нормативным правовым актом договорам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Установить, что казначейскому сопровождению подлежа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1 статьи 242.2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редства, включая авансовые платежи по муниципальным контрактам о поставке товаров, выполнении работ, оказании услуг на сумму  10 млн. рублей и более, заключаемым в 2025 году получателями бюджетных средств Копылов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редства, включая авансовые платежи по договорам о поставке товаров, выполнении работ, оказании услуг на сумму 10 млн. рублей и более, заключаемым в 2025 году муниципальными бюджетными и автономными учреждениями Копыл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случаям, предусмотренным настоящим решением о бюджете, средства, подлежащие казначейскому сопровождению, предоставляемые из бюджета Копыловского сельского поселения, в 2025 году могут быть определены решением Администрации Копыловского сельского поселения в форме ее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7. Настоящее решение направить Главе Копыловского сельского поселения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</w:rPr>
        <w:t>28.  Решение вступает в силу с 01.01.2025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24г. № 30.3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1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 74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24г. №  30.3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7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8177,2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 » ноября 2024г. №  30.3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37" w:gutter="0" w:header="0" w:top="737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  30.3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30.3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 30.3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6 и 2027 годов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» ноября 2024г. № 30.3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6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hyperlink" Target="consultantplus://offline/ref=84056598FB13B0F5D2E230DFABB7513D328FCAF6BED00A4CF52CFE29D8B00152205AEFF96408F60AE4E289C9E9D9834FFA48887B674DY5xEJ" TargetMode="External"/><Relationship Id="rId5" Type="http://schemas.openxmlformats.org/officeDocument/2006/relationships/hyperlink" Target="http://kopil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9:00Z</dcterms:created>
  <dc:creator>Олюнина</dc:creator>
  <dc:description/>
  <dc:language>en-US</dc:language>
  <cp:lastModifiedBy>User</cp:lastModifiedBy>
  <cp:lastPrinted>2024-11-25T08:59:00Z</cp:lastPrinted>
  <dcterms:modified xsi:type="dcterms:W3CDTF">2024-11-25T02:09:00Z</dcterms:modified>
  <cp:revision>2</cp:revision>
  <dc:subject/>
  <dc:title/>
</cp:coreProperties>
</file>