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66</w:t>
      </w:r>
    </w:p>
    <w:p>
      <w:pPr>
        <w:pStyle w:val="Normal"/>
        <w:jc w:val="right"/>
        <w:rPr/>
      </w:pPr>
      <w:r>
        <w:rPr>
          <w:u w:val="single"/>
        </w:rPr>
        <w:t xml:space="preserve">02 ноября  2024г. </w:t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КОПЫЛО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КОПЫЛОВСКОГО СЕЛЬСКОГО ПОСЕЛ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>п. Копылово</w:t>
        <w:tab/>
        <w:tab/>
        <w:tab/>
        <w:tab/>
        <w:tab/>
        <w:tab/>
        <w:tab/>
        <w:t xml:space="preserve">           </w:t>
      </w:r>
      <w:r>
        <w:rPr>
          <w:u w:val="single"/>
        </w:rPr>
        <w:t>01 ноября 2024г. № 29.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29-е собрание  5-го созыва</w:t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Копыловского сельского поселения № 48.3 от 24.03.2017г. «О принятии Положения о порядке приватизации муниципального имущества муниципального образования «Копыловское сельское поселени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 с Федеральным законом от 21.12.2001 № 178-ФЗ «О приватизации государственного и муниципального имущества»,  руководствуясь Уставом муниципального образования «Копыловское сельское поселение»</w:t>
      </w:r>
      <w:r>
        <w:rPr>
          <w:color w:val="000000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 следующие изменения в Решение Совета Копыловского сельского поселения  № 48.3 от 24.03.2017г. «О принятии Положения о порядке приватизации муниципального имущества муниципального образования «Копыловское сельское поселение»: 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Решения слово «порядке» исключить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 Пункт 2.2 Главы 2 Порядка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пункт 2.2. К компетенции Совета Копыловского сельского поселения в сфере приватизации имущества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тверждение прогнозного плана (программы) приватизации муниципального имущества на очередной финансовый год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иных полномочий, установленных законодательством и муниципальными правовыми актами муниципального образования «Копыловское сельское поселение.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у 3 Порядка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«3. Порядок планирования приватизации муниципального имущества определ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Разработка  прогнозных планов (программ) приватизации муниципального имущества устанавливается Постановлением Администрации Копыловского сельского поселения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»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 Пункт 5.1 Главы 5 Порядка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5.1. В целях обеспечения принципа открытости деятельности органов местного самоуправления муниципального образования «Копыловское сельское поселение» в сфере приватизации муниципального имущества, создания условий свободного доступа неограниченного круга лиц к информации о приватизации прогнозных планов (программ) муниципального имущества муниципального образования «Копыловское сельское поселение», решения об условиях приватизации муниципального имущества, информационные сообщения о продаже указанного имущества и об итогах его продажи, </w:t>
      </w:r>
      <w:r>
        <w:rPr>
          <w:rFonts w:eastAsia="Calibri"/>
          <w:sz w:val="26"/>
          <w:szCs w:val="26"/>
          <w:lang w:eastAsia="en-US"/>
        </w:rPr>
        <w:t>отчетов о результатах приватизации имущества,</w:t>
      </w:r>
      <w:r>
        <w:rPr>
          <w:sz w:val="26"/>
          <w:szCs w:val="26"/>
        </w:rPr>
        <w:t xml:space="preserve"> подлежат размещению на официальном сайте муниципального образования «Копыловское сельское поселение» в сети «Интернет»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»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 Пункт 5.4 Главы 5 Порядка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5.4. Со дня приема заявок лицо, желающее приобрести муниципальное имущество (претендент), имеет право ознакомления с информацией о подлежащем приватизации имуществе.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6. Пункт 6.2 Главы 6 Порядка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2. Решение о предоставлении рассрочки платежа принимается Администрацией Копыловского сельского поселения в случае приватизации муниципального имущества в соответствии с частью 2  </w:t>
      </w:r>
      <w:hyperlink r:id="rId2">
        <w:r>
          <w:rPr>
            <w:rStyle w:val="InternetLink"/>
            <w:sz w:val="26"/>
            <w:szCs w:val="26"/>
          </w:rPr>
          <w:t xml:space="preserve">статьи </w:t>
        </w:r>
      </w:hyperlink>
      <w:r>
        <w:rPr>
          <w:sz w:val="26"/>
          <w:szCs w:val="26"/>
        </w:rPr>
        <w:t>35 Федерального закона от 21 декабря 2001 года N 178-ФЗ «О приватизации государственного и муниципального имуществ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7. Пункт 6.4 Главы 6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.4. На сумму денежных средств, по уплате которой предоставляется рассрочка, производится начисление процентов,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сленные проценты перечисляются в порядке, установленном Бюджетным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кодекс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упатель вправе оплатить приобретаемое государственное или муниципальное имущество досрочно.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Направить настоящее Решение Главе Копыловского сельского поселения (Главе Администрации) для подписания в установленном порядке и опубликова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Обнародовать настоящее решение в печатном средстве массовой информации официального издания «Информационный бюллетень Копыловского сельского поселения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 Настоящее решение вступает в силу с момента его опубликования и обнародования на официальном информационном сайте Копыловского сельского поселения в сети «Интернет» (адрес сайта http://kopilovo.ru)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редседатель Совета поселения                                                       Л.А. 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Копыловского сельского поселения                                        А.В.Попова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EB058070A6CD163DA78F00BE77B4029289660FA6A883D5F4C3F77C0CD17846E7841CD292AF1E4CLEa1E" TargetMode="External"/><Relationship Id="rId3" Type="http://schemas.openxmlformats.org/officeDocument/2006/relationships/hyperlink" Target="https://login.consultant.ru/link/?req=doc&amp;base=RZB&amp;n=4808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05:00Z</dcterms:created>
  <dc:creator>Александра</dc:creator>
  <dc:description/>
  <dc:language>en-US</dc:language>
  <cp:lastModifiedBy>User</cp:lastModifiedBy>
  <cp:lastPrinted>2024-10-25T15:14:00Z</cp:lastPrinted>
  <dcterms:modified xsi:type="dcterms:W3CDTF">2024-11-25T02:05:00Z</dcterms:modified>
  <cp:revision>2</cp:revision>
  <dc:subject/>
  <dc:title>Томская область</dc:title>
</cp:coreProperties>
</file>