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72</w:t>
      </w:r>
    </w:p>
    <w:p>
      <w:pPr>
        <w:pStyle w:val="Normal"/>
        <w:jc w:val="right"/>
        <w:rPr/>
      </w:pPr>
      <w:r>
        <w:rPr>
          <w:u w:val="single"/>
        </w:rPr>
        <w:t xml:space="preserve">22 ноября  2024г. </w:t>
      </w:r>
    </w:p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120" w:hanging="0"/>
        <w:jc w:val="right"/>
        <w:rPr>
          <w:sz w:val="26"/>
          <w:szCs w:val="26"/>
        </w:rPr>
      </w:pPr>
      <w:r>
        <w:rPr>
          <w:sz w:val="26"/>
          <w:szCs w:val="26"/>
        </w:rPr>
        <w:t>21 ноября 2024 г. № 30.1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30-е собрание 5-го созыва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tbl>
      <w:tblPr>
        <w:tblW w:w="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</w:tblGrid>
      <w:tr>
        <w:trPr>
          <w:trHeight w:val="1137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бъявлении конкурса по отбору кандидатур на должность Главы Копыл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7 Устава муниципального образования «Копыловское сельское поселение», принятого решением Совета Копыловского сельского поселения от 25.10.2017 № 2.2, руководствуясь решением Совета Копыловского сельского поселения от 17.03.2022 № 57.2 «Об утверждении Положения о порядке проведения конкурса по отбору кандидатур на должность Главы Копыловского сельского поселения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 РЕШИЛ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</w:t>
        <w:tab/>
        <w:t>Объявить конкурс по отбору кандидатур на должность Главы Копыловского сельского поселения  и назначить его проведение на 16 января 2025 года в 14.00 часов в помещении Администрации Томского района, по адресу: Томская область, г.Томск, ул.Карла Маркса, 56, 8 этаж, зал засе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ределить срок приёма документов для участия в конкурсе с 27 ноября 2024 года по 26 декабр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Определить место приёма документов для участия в конкурсе: 634050, Российская Федерация, Томская область, г.Томск, ул. Карла Маркса, 56, кабинет 40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Определить график приёма документов для участия в конкурсе: с понедельника по четверг с 13.00 до 17.00 часов, в пятницу с 13.00 до 15.0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пределить дату первого заседания конкурсной комиссии – 26 нояб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26 ноября 2024 года объявление о проведении конкурса по отбору кандидатур на должность Главы Копыловского сельского поселения  в  официальном издании «Информационный бюллетень Копыловского сельского поселения» и размещения в информационно-телекоммуникационной сети «Интернет» на официальном сайте муниципального образования «Копыловское сельское поселение» (http://kopilovosp.tomsk.ru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редседателю Совета Копыловского сельского поселения Хайкис Людмиле Афанасьевне письменно уведомить временно исполняющего полномочия Главы Томского района Валерия Леоновича Челокьяна об объявлении конкурса с приложением копии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направить временно исполняющему полномочия Главы Копыловского сельского поселения для подписания, опубликования в официальном издании «Информационный бюллетень Копыловского сельского поселения» и размещения в информационно-телекоммуникационной сети «Интернет» на официальном сайте муниципального образования «Копыловское сельское поселение» (http://kopilovo.ru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/>
      </w:pPr>
      <w:r>
        <w:rPr>
          <w:sz w:val="26"/>
          <w:szCs w:val="26"/>
        </w:rPr>
        <w:t xml:space="preserve">Копыловского сельского поселения                                                              Л.А.Хайкис             </w:t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Копыловского сельского поселения                                                  А.В.Попова           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36:00Z</dcterms:created>
  <dc:creator>Александра</dc:creator>
  <dc:description/>
  <dc:language>en-US</dc:language>
  <cp:lastModifiedBy>User</cp:lastModifiedBy>
  <cp:lastPrinted>2024-11-22T09:35:00Z</cp:lastPrinted>
  <dcterms:modified xsi:type="dcterms:W3CDTF">2024-11-22T02:36:00Z</dcterms:modified>
  <cp:revision>2</cp:revision>
  <dc:subject/>
  <dc:title>Томская область</dc:title>
</cp:coreProperties>
</file>