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1</w:t>
      </w:r>
    </w:p>
    <w:p>
      <w:pPr>
        <w:pStyle w:val="Normal"/>
        <w:jc w:val="right"/>
        <w:rPr/>
      </w:pPr>
      <w:r>
        <w:rPr>
          <w:u w:val="single"/>
        </w:rPr>
        <w:t xml:space="preserve">20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ноября  2024г.                                                                                                  №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по проекту бюджета </w:t>
      </w:r>
      <w:r>
        <w:rPr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«Копыловское сельское поселение» на 202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6 и 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28 Федерального Закона от 06 ноября 2003года        № 131-ФЗ «Об общих принципах местного самоуправления в Российской Федерации», Положением «О бюджетном процессе в Копыловском сельском поселении», утвержденного решением Совета Копыловского сельского поселения № 5.2 от 10 апреля 2008 года, руководствуясь Положением «О публичных слушаниях в муниципальном образовании «Копыловское сельское поселение», утвержденное решением Совета Копыловского сельского поселения от 19 сентября 2013года № 10.2, в целях выяснения и учета мнения населения Копылов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Назначить проведение публичных слушаний по проекту бюджета </w:t>
      </w:r>
      <w:r>
        <w:rPr>
          <w:bCs/>
          <w:sz w:val="28"/>
        </w:rPr>
        <w:t>муниципального образования «Копыловское сельское поселение» на 2025 год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и на плановый период 2026 и 2027 годов </w:t>
      </w:r>
      <w:r>
        <w:rPr>
          <w:sz w:val="28"/>
          <w:szCs w:val="28"/>
        </w:rPr>
        <w:t>на 16 декабря 2024года  в  18-00 часов по адресу: 634537, Томская область, Томский район, п.Копылово, ул.Новая 13, здание Администрации Копы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ым за организацию и проведение публичных слушаний назначить Заместителя Главы Администрации  по экономическому развитию- начальника отдела по финансово – бюджетной политике Павлюченко Г.П. (рабочий телефон 989-231)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.Секретарем публичных слушаний назначить ведущего бухгалтера Н.В.Галевску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ю публичных слушаний: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sz w:val="28"/>
          <w:szCs w:val="28"/>
        </w:rPr>
        <w:t xml:space="preserve">- обеспечить возможность ознакомления населения с проектом бюджета </w:t>
      </w:r>
      <w:r>
        <w:rPr>
          <w:bCs/>
          <w:sz w:val="28"/>
        </w:rPr>
        <w:t>муниципального образования «Копыловское сельское поселение» на 2025 год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и на плановый период 2026 и 2027 годов</w:t>
      </w:r>
      <w:r>
        <w:rPr>
          <w:sz w:val="28"/>
          <w:szCs w:val="28"/>
        </w:rPr>
        <w:t>, а также с документами и материалами, представляемыми с проектом бюджета в Администрации Копыловского сельского поселения по адресу: Томская область, Томский район, п.Копылово, здание Администрации, кабинет Управления Делами, тел.989-230,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sz w:val="28"/>
            <w:szCs w:val="28"/>
          </w:rPr>
          <w:t>http://kopilovo.ru/</w:t>
        </w:r>
      </w:hyperlink>
      <w:r>
        <w:rPr>
          <w:sz w:val="28"/>
          <w:szCs w:val="28"/>
        </w:rPr>
        <w:t>) в разделе «Нормативно правовые акты» -проекты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- обеспечить прием и учет письменных замечаний и предложений по проекту бюджета </w:t>
      </w:r>
      <w:r>
        <w:rPr>
          <w:bCs/>
          <w:sz w:val="28"/>
        </w:rPr>
        <w:t>муниципального образования «Копыловское сельское поселение» на 2025 год и на плановый период 2026 и 2027 годов</w:t>
      </w:r>
      <w:r>
        <w:rPr>
          <w:sz w:val="28"/>
          <w:szCs w:val="28"/>
        </w:rPr>
        <w:t xml:space="preserve"> от жителей Копыловского сельского поселения по адресу: 634537, Томская область, Томский район, п.Копылово, ул.Новая 13, кабинет Управления Делами, тел.989-230, а также регистрацию участников публичных слушаний, ведения протоколов публичных слуш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(http://kopilovo.ru/).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опыловского сельского поселения                                        А.В.Попов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2255</wp:posOffset>
            </wp:positionH>
            <wp:positionV relativeFrom="paragraph">
              <wp:posOffset>24130</wp:posOffset>
            </wp:positionV>
            <wp:extent cx="762000" cy="10477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»                                 2024г  №  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6 и 2027 годов в первом чтении</w:t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Администрацией Копыловского сельского поселения проект решения «Об утверждении бюджета Копыловского сельского поселения на 2025 год и на плановый период 2026 и 2027 годов»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 xml:space="preserve">65 493,0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>6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493,0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68 183,1 тыс. руб.; </w:t>
      </w:r>
    </w:p>
    <w:p>
      <w:pPr>
        <w:pStyle w:val="Normal"/>
        <w:keepNext w:val="true"/>
        <w:keepLines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бщий объем расходов бюджета поселения в сумме 68 183,1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71 395,6 тыс. руб.; </w:t>
      </w:r>
    </w:p>
    <w:p>
      <w:pPr>
        <w:pStyle w:val="Normal"/>
        <w:keepNext w:val="true"/>
        <w:keepLines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бщий объем расходов бюджета поселения в сумме 71 395,6 тыс. руб. в том числе условно утвержденные  расходы в сумме 343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5 год, согласно при</w:t>
        <w:softHyphen/>
        <w:t xml:space="preserve">ложению 1 и плановый период 2026 и 2027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распорядителей средств бюджета Копыловского сельского поселения согласно при</w:t>
        <w:softHyphen/>
        <w:t>ложению 2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объем межбюджетных трансфертов, получаемых бюджетом Копыловского сельского поселения из бюджета Томского района в 2025 году и плановом периоде 2026 и 2027 годов, согласно при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Копыловского сельского поселения в 2025 году и плановый период 2026 и 2027 годов бюджету Томского района на основании Решения Совета Копыловского сельского поселения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грамму приватизации (продажи) муниципального имущества Копыловского сельского поселения на 2025 год и плановый период 2026 и 2027 годов, согласно приложе</w:t>
        <w:softHyphen/>
        <w:t>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5 год и плановый период 2026 и 2027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гнозируемый объем доходов дорожного фонда Копыловского сельского поселения на 2025 год составляет 10 940,0 тыс.руб. от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1 970,0 тыс. руб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1.2. Налога на доходы физических лиц - в размере 8 97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5 год в сумме 10 940,0 тыс. ру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2. Прогнозируемый объем доходов дорожного фонда Копыловского сельского поселения на 2026 год составляет 11 500,0 тыс.руб. от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2 046,7 тыс. руб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2.2. Налога на доходы физических лиц - в размере 9 453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6 год в сумме 11 500,0 тыс. ру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7 год составляет 11 750,0 тыс.руб. от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   2 140,0 тыс. руб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9 61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7 год в сумме 11 7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5 год и плановый период 2026 и 2027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объем муниципального долга Копыловского сельского поселения на 2025 год в сумме 0,0 тысяч рублей, на 2026 год в сумме 0,0 тысяч рублей, на 2027 год в сумме 0,0 тысяч рублей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6 года в сумме 0,0 тысяч рублей, на 01 января 2027 года в сумме 0,0 тысяч рублей, на 01 января 2028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предоставление муниципальных гарантий бюджетом Копыловского поселения на 2025 год и плановый период 2026 и 20276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2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в 2025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4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</w:t>
      </w:r>
      <w:r>
        <w:rPr>
          <w:color w:val="000000"/>
          <w:sz w:val="28"/>
          <w:szCs w:val="28"/>
        </w:rPr>
        <w:t xml:space="preserve">до 30 </w:t>
      </w:r>
      <w:r>
        <w:rPr>
          <w:sz w:val="28"/>
          <w:szCs w:val="28"/>
        </w:rPr>
        <w:t>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змерах и сроках, установленных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ах и сроках, установленных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оссийской Федерации от 13.09.2021 №1547, но не более лимитов бюджетных обязательств, подлежащих исполнению за счет средств </w:t>
      </w:r>
      <w:r>
        <w:rPr>
          <w:sz w:val="28"/>
          <w:szCs w:val="28"/>
        </w:rPr>
        <w:t>бюджета Копыловского поселения</w:t>
      </w:r>
      <w:r>
        <w:rPr>
          <w:color w:val="000000"/>
          <w:sz w:val="28"/>
          <w:szCs w:val="28"/>
        </w:rPr>
        <w:t xml:space="preserve"> в соответствующем финансовом году, - по заключаемым в соответствии с указанным нормативным правовым актом договорам подключения (технологического присоединения) газоиспользующего оборудования и объектов капитального строительства к сетям газораспреде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Установить, что казначейскому сопровождению подлежа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1 статьи 242.27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редства, включая авансовые платежи по муниципальным контрактам о поставке товаров, выполнении работ, оказании услуг на сумму  10 млн. рублей и более, заключаемым в 2025 году получателями бюджетных средств Копыловского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редства, включая авансовые платежи по договорам о поставке товаров, выполнении работ, оказании услуг на сумму 10 млн. рублей и более, заключаемым в 2025 году муниципальными бюджетными и автономными учреждениями Копыло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дополнение к случаям, предусмотренным настоящим решением о бюджете, средства, подлежащие казначейскому сопровождению, предоставляемые из бюджета Копыловского сельского поселения, в 2025 году могут быть определены решением Администрации Копыловского сельского поселения в форме ее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7. Настоящее решение направить Главе Копыловского сельского поселения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sz w:val="28"/>
        </w:rPr>
        <w:t>28.  Решение вступает в силу с 01.01.2025</w:t>
      </w:r>
      <w:r>
        <w:rPr>
          <w:b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4г. №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9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49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1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6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8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2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1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74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4г. №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95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3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95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8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1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7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177,2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6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4г. №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737" w:gutter="0" w:header="0" w:top="737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4г. №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,9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  <w:szCs w:val="22"/>
        </w:rPr>
        <w:t>Приложение 4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4г. №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8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4г. №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6 и 2027 годов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70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24г. №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5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6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5" Type="http://schemas.openxmlformats.org/officeDocument/2006/relationships/hyperlink" Target="consultantplus://offline/ref=84056598FB13B0F5D2E230DFABB7513D328FCAF6BED00A4CF52CFE29D8B00152205AEFF96408F60AE4E289C9E9D9834FFA48887B674DY5xEJ" TargetMode="External"/><Relationship Id="rId6" Type="http://schemas.openxmlformats.org/officeDocument/2006/relationships/hyperlink" Target="http://kopilovosp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3:00Z</dcterms:created>
  <dc:creator>Александра</dc:creator>
  <dc:description/>
  <dc:language>en-US</dc:language>
  <cp:lastModifiedBy>User</cp:lastModifiedBy>
  <cp:lastPrinted>2024-11-21T09:31:00Z</cp:lastPrinted>
  <dcterms:modified xsi:type="dcterms:W3CDTF">2024-11-21T02:33:00Z</dcterms:modified>
  <cp:revision>2</cp:revision>
  <dc:subject/>
  <dc:title>Томская область</dc:title>
</cp:coreProperties>
</file>