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70</w:t>
      </w:r>
    </w:p>
    <w:p>
      <w:pPr>
        <w:pStyle w:val="Normal"/>
        <w:jc w:val="right"/>
        <w:rPr/>
      </w:pPr>
      <w:r>
        <w:rPr>
          <w:u w:val="single"/>
        </w:rPr>
        <w:t xml:space="preserve">18 ноября  2024г. </w:t>
      </w:r>
    </w:p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Объявление о проведении отбора на получение субсидии</w:t>
      </w:r>
    </w:p>
    <w:p>
      <w:pPr>
        <w:pStyle w:val="ConsPlusTitle1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на компенсацию недополученных доходов и (или) финансовое обеспечение (возмещения) затрат ресурсоснабжающих организаций,</w:t>
      </w:r>
    </w:p>
    <w:p>
      <w:pPr>
        <w:pStyle w:val="ConsPlusTitle1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оказывающих коммунальные услуги на территории Копыловского сельского поселения Томского района Том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2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Организатор конкурса:</w:t>
      </w:r>
    </w:p>
    <w:p>
      <w:pPr>
        <w:pStyle w:val="Normal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Администрация Копыловского сельского поселения </w:t>
      </w:r>
    </w:p>
    <w:p>
      <w:pPr>
        <w:pStyle w:val="Normal"/>
        <w:shd w:fill="F5F5F5" w:val="clear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</w:r>
    </w:p>
    <w:tbl>
      <w:tblPr>
        <w:tblW w:w="10065" w:type="dxa"/>
        <w:jc w:val="left"/>
        <w:tblInd w:w="-716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3261"/>
        <w:gridCol w:w="6804"/>
      </w:tblGrid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4F575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ая информация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Наименование отбора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Отбор на получение субсидии на компенсацию недополученных доходов и (или) финансовое обеспечение (возмещения) затрат ресурсоснабжающих организаций, оказывающих коммунальные услуги на территории Копыловского сельского поселения Томского района Томской области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Нормативный правовой акт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both"/>
              <w:outlineLvl w:val="0"/>
              <w:rPr>
                <w:color w:val="4F575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Постановление Администрации Копыловского сельского поселения от 01.11.2024 года № 201 «Об утверждении порядка предоставления субсидии на компенсацию недополученных доходов и (или) финансового обеспечения (возмещения) затрат ресурсоснабжающих организаций, оказывающих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 коммунальные услуги на территории Копыловского  сельского поселения Томского района Томской области»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Категориями получателей субсидии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 xml:space="preserve">Категориями получателей субсидии являются </w:t>
            </w:r>
            <w:r>
              <w:rPr>
                <w:sz w:val="26"/>
                <w:szCs w:val="26"/>
              </w:rPr>
              <w:t>организации, осуществляющие услуги теплоснабжения на территории Копыловского сельского поселения Томского района Томской области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F575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нтактная информация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Организатор отбора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Администрация Копыловского сельского поселения 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Контактные телефоны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8 (3822) 989-230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Контактное лицо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Попова Александра Владимировна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Местонахождение и почтовый адрес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6345137, Томская область, Томский район, п.Копылово, ул.Новая, д.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адрес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6345137, Томская область, Томский район, п.Копылово, ул.Новая, д.13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opylovosp@gov70.ru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Официальный сайт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https://www.kopilovo.ru//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Доменное имя, и (или) сетевой адрес, и (или) указатели страниц официального сайта Администрации Копыловского сельского поселения в информационно-телекоммуникационной сети «Интернет», на которых обеспечивается проведение отбора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">
              <w:r>
                <w:rPr>
                  <w:color w:val="000000"/>
                  <w:sz w:val="26"/>
                  <w:szCs w:val="26"/>
                </w:rPr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6"/>
                  <w:szCs w:val="26"/>
                </w:rPr>
                <w:t>Копыловское сельское поселение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https://www.kopilovo.ru/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F575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формация о проведении отбора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Срок проведения отбора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с 18 ноября 2024 года по 29 ноября 2024 года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Дата начала подачи заявок на участие в отборе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18 ноября 2024 года, с 09.00 часов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Дата окончания подачи заявок на участие в отборе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29 ноября 2024 года, до 17.00 часов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Место и время подачи заявок на участие в отборе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опыловского сельского поселения 6345137, Томская область, Томский район, п.Копылово, ул.Новая, д.13. Приемная, с понедельника по пятницу с 9.00 до 17.00 (кроме выходных и праздничных дней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электронный адрес: kopylovosp@gov70.ru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Цель предоставления субсидии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задолженности за потребленные топливно-энергетические ресурсы на основании судебных актов, вступивших в законную силу, с целью предупреждения банкротства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Результат предоставления субсидии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Результатом предоставления субсидии является компенсация недополученных доходов и (или) возмещение затрат на погашение задолженности за потребленные топливно-энергетические ресурсы.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F575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ребования к участникам отбора и перечень документов, представляемых</w:t>
            </w:r>
          </w:p>
          <w:p>
            <w:pPr>
              <w:pStyle w:val="Normal"/>
              <w:jc w:val="center"/>
              <w:rPr>
                <w:color w:val="4F575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астником отбора для подтверждения их соответствия указанным</w:t>
            </w:r>
          </w:p>
          <w:p>
            <w:pPr>
              <w:pStyle w:val="Normal"/>
              <w:jc w:val="center"/>
              <w:rPr>
                <w:color w:val="4F575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ребованиям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Требования к участникам отбора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 отбора должны соответствовать на 1-е число месяца, предшествующего месяцу, в котором планируется проведение отбора, сле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64"/>
              <w:ind w:firstLine="567"/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1. участник отбора на получение субсидии </w:t>
            </w:r>
            <w:r>
              <w:rPr>
                <w:sz w:val="26"/>
                <w:szCs w:val="26"/>
              </w:rPr>
              <w:t xml:space="preserve">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перечень</w:t>
              </w:r>
            </w:hyperlink>
            <w:r>
              <w:rPr>
                <w:sz w:val="26"/>
                <w:szCs w:val="26"/>
              </w:rPr>
      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spacing w:lineRule="auto" w:line="264"/>
              <w:ind w:firstLine="540"/>
              <w:jc w:val="both"/>
              <w:rPr/>
            </w:pPr>
            <w:r>
              <w:rPr>
                <w:sz w:val="26"/>
                <w:szCs w:val="26"/>
              </w:rPr>
              <w:t>2.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autoSpaceDE w:val="false"/>
              <w:spacing w:lineRule="auto" w:line="264"/>
              <w:ind w:firstLine="54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 xml:space="preserve">не находится в составляемых в рамках реализации полномочий, предусмотренных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главой VII</w:t>
              </w:r>
            </w:hyperlink>
            <w:r>
              <w:rPr>
                <w:sz w:val="26"/>
                <w:szCs w:val="26"/>
              </w:rPr>
      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spacing w:lineRule="auto" w:line="264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4. не получает средства из бюджета Копыловского сельского поселения на возмещение одних и тех же затрат на основании иных муниципальных правовых актов Копыловского сельского поселения на цели, указанные в </w:t>
            </w:r>
            <w:hyperlink w:anchor="Par47">
              <w:r>
                <w:rPr>
                  <w:rStyle w:val="InternetLink"/>
                  <w:sz w:val="26"/>
                  <w:szCs w:val="26"/>
                </w:rPr>
                <w:t>пункте 1.2</w:t>
              </w:r>
            </w:hyperlink>
            <w:r>
              <w:rPr>
                <w:sz w:val="26"/>
                <w:szCs w:val="26"/>
              </w:rPr>
              <w:t xml:space="preserve"> настоящего Порядка;</w:t>
            </w:r>
          </w:p>
          <w:p>
            <w:pPr>
              <w:pStyle w:val="Normal"/>
              <w:autoSpaceDE w:val="false"/>
              <w:spacing w:lineRule="auto" w:line="264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5. не является иностранным агентом в соответствии с Федеральным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«О контроле за деятельностью лиц, находящихся под иностранным влиянием»;</w:t>
            </w:r>
          </w:p>
          <w:p>
            <w:pPr>
              <w:pStyle w:val="Normal"/>
              <w:autoSpaceDE w:val="false"/>
              <w:spacing w:lineRule="auto" w:line="264"/>
              <w:ind w:firstLine="540"/>
              <w:jc w:val="both"/>
              <w:rPr/>
            </w:pPr>
            <w:r>
              <w:rPr>
                <w:sz w:val="26"/>
                <w:szCs w:val="26"/>
              </w:rPr>
              <w:t>6.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      </w:r>
          </w:p>
          <w:p>
            <w:pPr>
              <w:pStyle w:val="Normal"/>
              <w:autoSpaceDE w:val="false"/>
              <w:spacing w:lineRule="auto" w:line="264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участник отбора должен оказывать услуги в сфере теплоснабжения на территории Копыловского сельского поселения Томского района Томской области.</w:t>
            </w:r>
          </w:p>
        </w:tc>
      </w:tr>
      <w:tr>
        <w:trPr>
          <w:trHeight w:val="110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Перечень документов, представляемых участником отбора для подтверждения их соответствия указанным требованиям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отборе на получение субсидии ресурсоснабжающие организации представляют ГРБС следующие документы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1. </w:t>
            </w:r>
            <w:hyperlink w:anchor="Par215">
              <w:r>
                <w:rPr>
                  <w:rStyle w:val="InternetLink"/>
                  <w:sz w:val="26"/>
                  <w:szCs w:val="26"/>
                </w:rPr>
                <w:t>заявка</w:t>
              </w:r>
            </w:hyperlink>
            <w:r>
              <w:rPr>
                <w:sz w:val="26"/>
                <w:szCs w:val="26"/>
              </w:rPr>
              <w:t xml:space="preserve"> на участие в отборе (приложение 1 к настоящему Порядку)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твержденную годовую бухгалтерскую отчетность за отчетный финансовый год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пии документов, подтверждающие  полномочия руководителя либо иного уполномоченного лица, подписавшего заявление, заверенные в установлен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567"/>
              <w:jc w:val="both"/>
              <w:rPr/>
            </w:pPr>
            <w:r>
              <w:rPr>
                <w:sz w:val="26"/>
                <w:szCs w:val="26"/>
              </w:rPr>
              <w:t>4. копии учредительных документов, заверенные в установленном порядке (все изменения к ним)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567"/>
              <w:jc w:val="both"/>
              <w:rPr/>
            </w:pPr>
            <w:r>
              <w:rPr>
                <w:sz w:val="26"/>
                <w:szCs w:val="26"/>
              </w:rPr>
              <w:t>5. копии договоров на поставку топливно-энергетических ресурсов, актов сверки взаимных расчетов, подписанных с поставщиками топливно-энергетических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567"/>
              <w:jc w:val="both"/>
              <w:rPr/>
            </w:pPr>
            <w:r>
              <w:rPr>
                <w:sz w:val="26"/>
                <w:szCs w:val="26"/>
              </w:rPr>
              <w:t>6. копии судебных актов о взыскании задолженности за потребленный топливно-энергетический ресурс с отметкой суда о вступлении в законную силу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567"/>
              <w:jc w:val="both"/>
              <w:rPr/>
            </w:pPr>
            <w:r>
              <w:rPr>
                <w:sz w:val="26"/>
                <w:szCs w:val="26"/>
              </w:rPr>
              <w:t>7. заверенная копия документа, подтверждающий факт закрепления за юридическим лицом муниципального имущества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копию </w:t>
            </w:r>
            <w:r>
              <w:rPr>
                <w:rFonts w:eastAsia="Calibri"/>
                <w:sz w:val="26"/>
                <w:szCs w:val="26"/>
              </w:rPr>
              <w:t>уведомления поставщика газа об отключении и (или) приостановлении поставки газа на источник тепл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567"/>
              <w:jc w:val="both"/>
              <w:rPr/>
            </w:pPr>
            <w:r>
              <w:rPr>
                <w:sz w:val="26"/>
                <w:szCs w:val="26"/>
              </w:rPr>
              <w:t>9. справка, подписанная руководителем и главным бухгалтером участника отбора, скрепленная печатью (при наличии), подтверждающая отсутствие сведений о прекращении деятельности участника отбора, а также содержащая сведения о том, что участник отбора не находится в процессе ликвидации, что в отношении участника отбора не возбуждено производство по делу о несостоятельности (банкротстве)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10. справка, подписанная руководителем и главным бухгалтером участника отбора, скрепленная печатью (при наличии), подтверждающая, что участник отбора не является  иностранным юридическим лицом, в том числе местом регистрации которых является государство или территория, включенные в утвержденный Министерством финансов Российской Федерации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перечень</w:t>
              </w:r>
            </w:hyperlink>
            <w:r>
              <w:rPr>
                <w:sz w:val="26"/>
                <w:szCs w:val="26"/>
              </w:rPr>
      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567"/>
              <w:jc w:val="both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документов, указанные в пунктах 3 – 8 должны быть заверены руководителем РСО - Получателем субсидии.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F575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рядок подачи заявочной документации участниками отбора и требования,</w:t>
            </w:r>
          </w:p>
          <w:p>
            <w:pPr>
              <w:pStyle w:val="Normal"/>
              <w:jc w:val="center"/>
              <w:rPr>
                <w:color w:val="4F575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ъявляемые к форме и содержанию заявочной документации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Порядок подачи заявочной</w:t>
            </w:r>
          </w:p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Документации участниками отбора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участия в отборе участник отбора в срок, установленный в объявлении, представляет в Администрацию Копыловского сельского поселения заявочную документацию согласно, пункта 2.3. Порядка.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Порядок отзыва заявлений и документов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астник отбора вправе в любой момент отозвать заявление и документы, направив письменный запрос в Администрацию Копыловского сельского поселения.</w:t>
            </w:r>
          </w:p>
          <w:p>
            <w:pPr>
              <w:pStyle w:val="Normal"/>
              <w:jc w:val="both"/>
              <w:rPr>
                <w:color w:val="4F575C"/>
                <w:sz w:val="18"/>
                <w:szCs w:val="18"/>
              </w:rPr>
            </w:pPr>
            <w:r>
              <w:rPr>
                <w:color w:val="4F575C"/>
                <w:sz w:val="18"/>
                <w:szCs w:val="18"/>
              </w:rPr>
            </w:r>
          </w:p>
        </w:tc>
      </w:tr>
      <w:tr>
        <w:trPr>
          <w:trHeight w:val="1524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возврата заявок участников отбор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2 (двух) рабочих дней со дня получения от участника отбора  письменный запрос о возврате заявки участника отбора, Администрация Копыловского сельского поселения возвращает заявку с приложением участнику отбор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внесения изменений в заявки участников отбо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 отбора вправе внести изменения в поданную заявку не позднее, чем за три дня до даты окончания срока подачи заявок на участие в отборе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F575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вила рассмотрения и оценки заявок участников отбора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Правила рассмотрения заявочной документации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ившие заявки регистрируются Администрацией Копыловского сельского поселения  в день поступления в порядке очередности их поступления в журнале регистрации.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бор получателей субсидии осуществляет созданная Администрацией Копыловского сельского поселения Комиссия по отбору ресурсоснабжающих организаций, имеющих право на получение субсидий, посредством рассмотрения предоставленных документов, указанных в пункте 2.3 Порядка, исходя из соответствия участника отбора критериям, предусмотренным в пункте 1.4 Порядка в течение 3 (трех) рабочих дней со дня окончания приема подачи заявок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езультатам рассмотрения документов Комиссия в течение 1 (одного) рабочего дня принимает решение о прохождении отбора, либо об отклонении заявки на участие в отборе, о чем уведомляет участника отбора на следующий рабочий день после принятия соответствующего решения путем направления решения по почте, либо вручения нарочно (лично)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анием для отклонения заявки  на участие в отборе являе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несоответствие участника отбора требованиям, установленным  </w:t>
            </w:r>
            <w:hyperlink w:anchor="Par57">
              <w:r>
                <w:rPr>
                  <w:rStyle w:val="InternetLink"/>
                  <w:sz w:val="26"/>
                  <w:szCs w:val="26"/>
                </w:rPr>
                <w:t>пунктом</w:t>
              </w:r>
            </w:hyperlink>
            <w:r>
              <w:rPr>
                <w:sz w:val="26"/>
                <w:szCs w:val="26"/>
              </w:rPr>
              <w:t xml:space="preserve"> 1.4  Порядк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 представленных участником отбора заявки и документов требованиям, установленным в объявлении о проведении отбор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оверность представленной участником отбора информации, в том числе информации о месте нахождения и адрес юридического лиц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sz w:val="26"/>
                <w:szCs w:val="26"/>
              </w:rPr>
              <w:t>подача участником отбора заявки после даты и (или)  времени, определенных для подачи заявок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 заявления целям предоставления субсидий, предусмотренным пунктом 1.2. Порядк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если участник отбора получил средства из бюджета бюджетной системы Российской Федерации, из которого планируется предоставление субсидий в соответствии с правовыми актами, на основании иных нормативных правовых актов или муниципальных правовых актов на цели, указанные в данном Порядке.</w:t>
            </w:r>
          </w:p>
          <w:p>
            <w:pPr>
              <w:pStyle w:val="Normal"/>
              <w:ind w:firstLine="38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 отбора вправе подать не более одной заявки в период проведения отбора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Порядок предоставления участникам отбора разъяснений положений объявления, дата начала и окончания срока такого предоставления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Участник отбора с даты начала отбора и не позднее, чем за 3 дня до окончания срока подачи заявочной документации вправе направить в адрес Администрации Копыловского сельского поселения заявление о разъяснении положений объявления о проведении отбора. Администрация Копыловского сельского поселения течение 2 дней с момента поступления заявления о разъяснении положений объявления о проведении отбора предоставляет участнику отбора указанные разъяснения с использованием почтовой, электронной связи, а также посредством предоставления устных разъяснений.</w:t>
            </w:r>
          </w:p>
        </w:tc>
      </w:tr>
      <w:tr>
        <w:trPr>
          <w:trHeight w:val="1521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Порядок, срок, в течение которого победитель (победители) отбора должен подписать соглашение о предоставлении субсидии, заключаемое между Администрацией Копыловского сельского поселения и получателем субсидий (далее — соглашение);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лучатели субсидии, получившие уведомление о имеющейся возможности получить субсидию, в течение 2 (двух)  рабочих дней с даты получения решения о прохождении отбора, предоставляют Администрации Копыловского сельского поселения согласие на получение (перечисление) субсидии, на обработку персональных данных, на осуществление муниципального (государственного) финансового контроля проверок соблюдения получателем субсидии условий, целей и порядка предоставления субсидий, в свободной форме.</w:t>
            </w:r>
          </w:p>
          <w:p>
            <w:pPr>
              <w:pStyle w:val="Normal"/>
              <w:ind w:firstLine="38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м для отказа Получателю субсидии в предоставлении субсидии являются: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sz w:val="26"/>
                <w:szCs w:val="26"/>
              </w:rPr>
              <w:t>1. несоответствие представленных получателем субсидии документов, определенных пунктом 2.3 Порядка, или непредставление (представление не в полном объеме) указанных доку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тановление факта недостоверности представленной получателем субсиди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 случае если Получатель субсидии получает средства из бюджета бюджетной системы Российской Федерации, из которого планируется предоставление субсидий в соответствии с правовым актом, на основании иных нормативных правовых актов или муниципальных правовых актов на цели, указанные в данном Поряд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8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нятии решения предоставления субсидии заключается соглашение в течение 5 (пяти) рабочих дней со дня принятия соответствующего решения.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рассмотрения и оценка заявок участников отбор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отбору ресурсоснабжающих организаций, имеющих право на получение, в течение 3-х рабочих дней изучает предоставленные ресурсоснабжающими организациями документы, указанные в Порядке, и проверяет соответствие данных. 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признания победителя (победителей) отбора уклонившимся от заключения соглашения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е не подписания Соглашения получателем субсидии в течение 2 рабочих дней получатель субсидии считается уклонившимся от подписания Соглашения.  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Размещения результатов отбора на официальном сайте Администрации Копыловского сельского поселения в информационно-телекоммуникационной й сети «Интернет»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течение 10 (десяти) рабочих дней со дня принятия решения по результатам рассмотрения заявок ГРБС размещает на официальном сайте Администрации Копыловского сельского поселения в сети «Интернет» информацию о результатах рассмотрения заявок, включающую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ате, времени и месте проведения рассмотрения заявок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участниках отбора, заявки которых были рассмотрен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олучателя (получателей) субсидии, с которым заключается соглашение, и размер предоставляемой ему субсид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uments/&#1073;&#1102;&#1083;&#1083;&#1077;&#1090;&#1077;&#1085;&#1080;/&#1041;&#1102;&#1083;&#1083;&#1077;&#1090;&#1077;&#1085;&#1080;%202024&#1075;/&#1050;&#1086;&#1087;&#1099;&#1083;&#1086;&#1074;&#1089;&#1082;&#1086;&#1077;%20&#1089;&#1077;&#1083;&#1100;&#1089;&#1082;&#1086;&#1077;%20&#1087;&#1086;&#1089;&#1077;&#1083;&#1077;&#1085;&#1080;&#1077;https:/www.kopilovo.ru/" TargetMode="External"/><Relationship Id="rId3" Type="http://schemas.openxmlformats.org/officeDocument/2006/relationships/hyperlink" Target="../in/Documents/&#1073;&#1102;&#1083;&#1083;&#1077;&#1090;&#1077;&#1085;&#1080;/&#1041;&#1102;&#1083;&#1083;&#1077;&#1090;&#1077;&#1085;&#1080;%202024&#1075;/&#1050;&#1086;&#1087;&#1099;&#1083;&#1086;&#1074;&#1089;&#1082;&#1086;&#1077;%20&#1089;&#1077;&#1083;&#1100;&#1089;&#1082;&#1086;&#1077;%20&#1087;&#1086;&#1089;&#1077;&#1083;&#1077;&#1085;&#1080;&#1077;https:/www.kopilovo.ru/" TargetMode="External"/><Relationship Id="rId4" Type="http://schemas.openxmlformats.org/officeDocument/2006/relationships/hyperlink" Target="../in/Documents/&#1073;&#1102;&#1083;&#1083;&#1077;&#1090;&#1077;&#1085;&#1080;/&#1041;&#1102;&#1083;&#1083;&#1077;&#1090;&#1077;&#1085;&#1080;%202024&#1075;/&#1050;&#1086;&#1087;&#1099;&#1083;&#1086;&#1074;&#1089;&#1082;&#1086;&#1077;%20&#1089;&#1077;&#1083;&#1100;&#1089;&#1082;&#1086;&#1077;%20&#1087;&#1086;&#1089;&#1077;&#1083;&#1077;&#1085;&#1080;&#1077;https:/www.kopilovo.ru/" TargetMode="External"/><Relationship Id="rId5" Type="http://schemas.openxmlformats.org/officeDocument/2006/relationships/hyperlink" Target="consultantplus://offline/ref=4D9F0F6987FEDC68E5DDB365B105FF5B4C9D3576D7712DAAAC306D63A97B7CCF9AC79D53E787556D87CD87E9E60F6856CEFDC1A091E9C795f9pCG" TargetMode="External"/><Relationship Id="rId6" Type="http://schemas.openxmlformats.org/officeDocument/2006/relationships/hyperlink" Target="https://login.consultant.ru/link/?req=doc&amp;base=LAW&amp;n=121087&amp;dst=100142" TargetMode="External"/><Relationship Id="rId7" Type="http://schemas.openxmlformats.org/officeDocument/2006/relationships/hyperlink" Target="https://login.consultant.ru/link/?req=doc&amp;base=LAW&amp;n=452913" TargetMode="External"/><Relationship Id="rId8" Type="http://schemas.openxmlformats.org/officeDocument/2006/relationships/hyperlink" Target="consultantplus://offline/ref=4D9F0F6987FEDC68E5DDB365B105FF5B4C9D3576D7712DAAAC306D63A97B7CCF9AC79D53E787556D87CD87E9E60F6856CEFDC1A091E9C795f9pC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4:00Z</dcterms:created>
  <dc:creator>Александра</dc:creator>
  <dc:description/>
  <dc:language>en-US</dc:language>
  <cp:lastModifiedBy>User</cp:lastModifiedBy>
  <cp:lastPrinted>2024-11-21T09:12:00Z</cp:lastPrinted>
  <dcterms:modified xsi:type="dcterms:W3CDTF">2024-11-21T02:14:00Z</dcterms:modified>
  <cp:revision>2</cp:revision>
  <dc:subject/>
  <dc:title>Томская область</dc:title>
</cp:coreProperties>
</file>