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275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17» марта  2023г  № 7.2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7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2 декабря 2022 г. № 4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3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4 и 2025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2 декабря 2022 года  № 4.1 «Об утверждении бюджета Копыловского сельского поселения на 2023 год и на плановый период 2024 и 2025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2 декабря 2022 года № 4.1 «Об утверждении бюджета Копыловского сельского поселения на 2023 год и на плановый период 2024 и 2025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3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112 217,5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112 217,5 тыс. руб.;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0,0 тыс.руб.</w:t>
      </w:r>
    </w:p>
    <w:p>
      <w:pPr>
        <w:pStyle w:val="Normal"/>
        <w:keepNext w:val="true"/>
        <w:keepLines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4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4. Общий объем  доходов бюджета поселения в сумме 49 797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5. Общий объем расходов бюджета поселения в сумме 49 797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7. Общий объем  доходов бюджета поселения в сумме 52 920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8. Общий объем расходов бюджета поселения в сумме 52 920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540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4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3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Глава поселения (Глава Администрации)</w:t>
        <w:tab/>
        <w:tab/>
        <w:tab/>
        <w:tab/>
        <w:t xml:space="preserve">           А.А. Куринский</w:t>
      </w:r>
    </w:p>
    <w:p>
      <w:pPr>
        <w:pStyle w:val="Heading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7» марта 2023г. № 7.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2 21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2 21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 21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5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</w:t>
            </w: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77 990,1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1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1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90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2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2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82</w:t>
            </w:r>
            <w:r>
              <w:rPr>
                <w:b/>
                <w:bCs/>
                <w:lang w:val="en-US"/>
              </w:rPr>
              <w:t>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7» марта 2023г. № 7.2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3 году</w:t>
      </w:r>
      <w:r>
        <w:rPr>
          <w:b/>
          <w:bCs/>
          <w:sz w:val="28"/>
        </w:rPr>
        <w:t xml:space="preserve"> 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9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0:00Z</dcterms:created>
  <dc:creator>Олюнина</dc:creator>
  <dc:description/>
  <cp:keywords/>
  <dc:language>en-US</dc:language>
  <cp:lastModifiedBy>Александра</cp:lastModifiedBy>
  <cp:lastPrinted>2023-04-10T11:12:00Z</cp:lastPrinted>
  <dcterms:modified xsi:type="dcterms:W3CDTF">2023-04-10T04:20:00Z</dcterms:modified>
  <cp:revision>2</cp:revision>
  <dc:subject/>
  <dc:title>                  </dc:title>
</cp:coreProperties>
</file>