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Копылово</w:t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120" w:hanging="0"/>
        <w:jc w:val="right"/>
        <w:rPr>
          <w:sz w:val="26"/>
          <w:szCs w:val="26"/>
        </w:rPr>
      </w:pPr>
      <w:r>
        <w:rPr>
          <w:sz w:val="26"/>
          <w:szCs w:val="26"/>
        </w:rPr>
        <w:t>26 сентября 2024 г. № 28.3</w:t>
      </w:r>
    </w:p>
    <w:p>
      <w:pPr>
        <w:pStyle w:val="Normal"/>
        <w:jc w:val="center"/>
        <w:rPr>
          <w:rFonts w:eastAsia="Times New Roman"/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28-е собрание 5-го созыва</w:t>
      </w:r>
    </w:p>
    <w:p>
      <w:pPr>
        <w:pStyle w:val="Normal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tbl>
      <w:tblPr>
        <w:tblW w:w="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</w:tblGrid>
      <w:tr>
        <w:trPr>
          <w:trHeight w:val="1137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бъявлении конкурса по отбору кандидатур на должность Главы Копыл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7 Устава муниципального образования «Копыловское сельское поселение», принятого решением Совета Копыловского сельского поселения от 25.10.2017 № 2.2, руководствуясь решением Совета Копыловского сельского поселения от 17.03.2022 № 57.2 «Об утверждении Положения о порядке проведения конкурса по отбору кандидатур на должность Главы Копыловского сельского поселения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пыловского сельского поселения РЕШИЛ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1.</w:t>
        <w:tab/>
        <w:t>Объявить конкурс по отбору кандидатур на должность Главы Копыловского сельского поселения  и назначить его проведение на 14 ноября 2024 года в 14.00 часов в помещении Администрации Томского района, по адресу: Томская область, г.Томск, ул.Карла Маркса, 56, 8 этаж, зал засед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ределить срок приёма документов для участия в конкурсе с 10 октября 2024 года по 8 ноября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>Определить место приёма документов для участия в конкурсе: 634050, Российская Федерация, Томская область, г.Томск, ул. Карла Маркса, 56, кабинет 404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.</w:t>
        <w:tab/>
        <w:t>Определить график приёма документов для участия в конкурсе: с понедельника по четверг с 13.00 до 17.00 часов, в пятницу с 10.00 до 12.00 часов и с 13.00 до 15.00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</w:t>
        <w:tab/>
        <w:t>Сформировать конкурсную комиссию по отбору кандидатур на должность Главы Копыловского сельского поселения  (далее – конкурсная комиссия) в срок до 8 октября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Назначить членов конкурсной комиссии от Совета Копыловского сельского поселения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Определить дату первого заседания конкурсной комиссии – 9 октябр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публиковать 9 октября 2024 года объявление о проведении конкурса по отбору кандидатур на должность Главы Копыловского сельского поселения  в  официальном издании «Информационный бюллетень Копыловского сельского поселения» и размещения в информационно-телекоммуникационной сети «Интернет» на официальном сайте муниципального образования «Копыловское сельское поселение» (http://kopilovo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Председателю Совета Копыловского сельского поселения Хайкис Людмиле Афанасьевне письменно уведомить Главу Томского района Вячеслава Михайловича Черноуса об объявлении конкурса и о начале формирования конкурсной комиссии с приложением копии настояще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Настоящее решение направить временно исполняющему полномочия Главы Копыловского сельского поселения для подписания, опубликования в официальном издании «Информационный бюллетень Копыловского сельского поселения» и размещения в информационно-телекоммуникационной сети «Интернет» на официальном сайте муниципального образования «Копыловское сельское поселение» (http://kopilovo.ru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rPr/>
      </w:pPr>
      <w:r>
        <w:rPr>
          <w:sz w:val="26"/>
          <w:szCs w:val="26"/>
        </w:rPr>
        <w:t xml:space="preserve">Копыловского сельского поселения                                                              Л.А.Хайкис             </w:t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полномоч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Копыловского сельского поселения                                                  А.В.Попова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</w:t>
      </w:r>
      <w:r>
        <w:rPr>
          <w:sz w:val="26"/>
          <w:szCs w:val="26"/>
          <w:lang w:eastAsia="en-US"/>
        </w:rPr>
        <w:t>Приложение к решению Совета</w:t>
      </w:r>
    </w:p>
    <w:p>
      <w:pPr>
        <w:pStyle w:val="Normal"/>
        <w:ind w:firstLine="60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sz w:val="26"/>
          <w:szCs w:val="26"/>
          <w:lang w:eastAsia="en-US"/>
        </w:rPr>
        <w:t>Копылов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25" w:leader="none"/>
        </w:tabs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sz w:val="26"/>
          <w:szCs w:val="26"/>
          <w:lang w:eastAsia="en-US"/>
        </w:rPr>
        <w:t>от 26 сентября 2024 года № 28.3</w:t>
      </w:r>
    </w:p>
    <w:p>
      <w:pPr>
        <w:pStyle w:val="Normal"/>
        <w:ind w:firstLine="60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 xml:space="preserve">Состав членов конкурсной комиссии по отбору кандидатур на должность Главы 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пыловского сельского поселения от Совета Копыловского сельского поселения</w:t>
      </w:r>
    </w:p>
    <w:p>
      <w:pPr>
        <w:pStyle w:val="Normal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 Хайкис Людмила Афанасьевна</w:t>
      </w:r>
    </w:p>
    <w:p>
      <w:pPr>
        <w:pStyle w:val="Normal"/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 Соложенко Владимир Александрович</w:t>
      </w:r>
    </w:p>
    <w:p>
      <w:pPr>
        <w:pStyle w:val="Normal"/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 Воропина Ольга Викторовна</w:t>
      </w:r>
    </w:p>
    <w:p>
      <w:pPr>
        <w:pStyle w:val="Normal"/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 Авхимович Александр Владимирович</w:t>
      </w:r>
    </w:p>
    <w:p>
      <w:pPr>
        <w:pStyle w:val="Normal"/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  Санников Виктор Иванович</w:t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46:00Z</dcterms:created>
  <dc:creator>Хохлова Оксана</dc:creator>
  <dc:description/>
  <dc:language>en-US</dc:language>
  <cp:lastModifiedBy>User</cp:lastModifiedBy>
  <cp:lastPrinted>2024-09-27T13:46:00Z</cp:lastPrinted>
  <dcterms:modified xsi:type="dcterms:W3CDTF">2024-09-27T06:46:00Z</dcterms:modified>
  <cp:revision>2</cp:revision>
  <dc:subject/>
  <dc:title/>
</cp:coreProperties>
</file>