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u w:val="single"/>
        </w:rPr>
        <w:t>23 марта 2023г. № 8.2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8-е  собрание 5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Копыловского сельского поселения № 19.2 от 28.03.2019г. "Об утверждении Правил благоустройства территории муниципального образования </w: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"Копыло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октября 2022 года N 396-ФЗ «Об ответственном обращении с животны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зменения в решение Совета Копыловского сельского поселения № 19.2 от 28.03.2019г. "Об утверждении Правил благоустройства территории муниципального образования "Копыловское сельское поселение", изложив подпункт 12) пункта 6.3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</w:t>
        <w:tab/>
        <w:t>осуществление выпаса (выгула) домашних животных в неустановленных местах, кроме собаки-проводника - собаки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</w:t>
      </w:r>
      <w:r>
        <w:rPr>
          <w:bCs/>
        </w:rPr>
        <w:t xml:space="preserve"> </w:t>
      </w:r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ru/).</w:t>
        <w:tab/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1030B33F21A407F2128EB73A590D981EBED999AA430D2EE91A991CF46603107DB43E73C2E9DD4AFF7230642135K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8:00Z</dcterms:created>
  <dc:creator>Александра</dc:creator>
  <dc:description/>
  <cp:keywords/>
  <dc:language>en-US</dc:language>
  <cp:lastModifiedBy>Александра</cp:lastModifiedBy>
  <cp:lastPrinted>2023-03-27T13:18:00Z</cp:lastPrinted>
  <dcterms:modified xsi:type="dcterms:W3CDTF">2023-03-27T06:18:00Z</dcterms:modified>
  <cp:revision>2</cp:revision>
  <dc:subject/>
  <dc:title> </dc:title>
</cp:coreProperties>
</file>