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. Копылово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3 марта 2023 года № 8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 –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ложения о расчете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ты за пользование жилым помещение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нимателей жилых помещений по догов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й муниципального жилищ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опы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ind w:right="2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ода № 668/пр. «Об утвержд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spacing w:lineRule="auto" w:line="240" w:before="100" w:after="100"/>
        <w:ind w:right="21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 Копыловского сельского поселения реши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1. 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ризнать решение Совета Копыловского сельского поселения от 18 декабря 2018 года № 16.2 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opilovosp</w:t>
      </w:r>
      <w:r>
        <w:rPr>
          <w:rFonts w:cs="Times New Roman" w:ascii="Times New Roman" w:hAnsi="Times New Roman"/>
          <w:sz w:val="26"/>
          <w:szCs w:val="26"/>
        </w:rPr>
        <w:t>.tomsk.ru/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а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Глава Администрации)                                                         А.А.Кур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Коп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от 23 марта 2023г. № 8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Копы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Положение о расчете размера платы за наем жилых помещений муниципального жилищного фонда (далее -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статьей 15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Методически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указаниями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N 668/пр (далее - Методические указа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Размер платы за наем определяется исходя из занимаемой общей площади жилого помещения (в отдельных комнатах в общежитиях - исходя из площади этих комнат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Размер платы за наем жилых помещений на следующий календарный год утверждается постановлением Администрации Копыловского сельского поселения в срок до 15 декабря текущего календарного года исходя из данных Федеральной службы государственной статистики о средней цене за 1 кв. м общей площади квартир на вторичном рынке жилья,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. 3.2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етодических указаний и размещенных в Единой межведомственной информационно-статистической системе (ЕМИСС) на момент подготовки проекта постановления об установлении размера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орядок определения размера платы за на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Размер платы за наем рассчитывается в соответствии с Методическими указаниями с использованием коэффициентов, характеризующих качество жилого помещения, благоустройство жилого помещения, месторасположение дома и коэффициента соответствия платы для жилых домов и квартир муниципального жилищного фонда муниципально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 Коэффициент, характеризующий качество жилого помещения, принимается в соответствии с таблицей 1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</w:t>
      </w:r>
      <w:r>
        <w:rPr/>
        <w:t>аблица 1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980"/>
        <w:gridCol w:w="1980"/>
        <w:gridCol w:w="1980"/>
        <w:gridCol w:w="1800"/>
      </w:tblGrid>
      <w:tr>
        <w:trPr/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ок эксплуатаци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 - 2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-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-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олее 40 ле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3. Коэффициент, характеризующий уровень благоустройства жилого помещения, принимается в соответствии с таблицей 2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2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2"/>
        <w:gridCol w:w="270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ид ж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эффициент, характеризующий уровень благоустройства жилого фонда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агоустроенные жилые помещ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ные централизованным отоплением, холодным и горячим водоснабжением, водоотведением, электроснабжение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благоустроенные жилые помещения - квартиры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3. Жилые помещения в жилом доме (общежитии) с коридорным типом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Неблагоустроенные квартиры - квартиры,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4. Коэффициент, учитывающий месторасположение жилого дома, принимается в соответствии с таблицей 3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блица 3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2"/>
        <w:gridCol w:w="3420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расположение жилого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эффициент, учитывающий месторасположение жилого дома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в домах, находящихся в п. Копылово и п. Рассвет 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в домах, находящихся в других населенных пунктах Копыл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5. Коэффициент соответствия платы для жилых домов и квартир муниципального жилищного фон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образования «Копыловское сельское поселение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размере 0,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31970&amp;dst=101498" TargetMode="External"/><Relationship Id="rId4" Type="http://schemas.openxmlformats.org/officeDocument/2006/relationships/hyperlink" Target="https://login.consultant.ru/link/?req=doc&amp;base=RZB&amp;n=422187" TargetMode="External"/><Relationship Id="rId5" Type="http://schemas.openxmlformats.org/officeDocument/2006/relationships/hyperlink" Target="https://login.consultant.ru/link/?req=doc&amp;base=RZB&amp;n=427877&amp;dst=100043" TargetMode="External"/><Relationship Id="rId6" Type="http://schemas.openxmlformats.org/officeDocument/2006/relationships/hyperlink" Target="https://login.consultant.ru/link/?req=doc&amp;base=RZB&amp;n=427877&amp;dst=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user</dc:creator>
  <dc:description/>
  <cp:keywords/>
  <dc:language>en-US</dc:language>
  <cp:lastModifiedBy>Александра</cp:lastModifiedBy>
  <cp:lastPrinted>2023-03-24T14:16:00Z</cp:lastPrinted>
  <dcterms:modified xsi:type="dcterms:W3CDTF">2023-03-24T07:17:00Z</dcterms:modified>
  <cp:revision>2</cp:revision>
  <dc:subject/>
  <dc:title>СОВЕТ БАТУРИНСКОГО СЕЛЬСКОГО ПОСЕЛЕНИЯ</dc:title>
</cp:coreProperties>
</file>