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65</w:t>
      </w:r>
    </w:p>
    <w:p>
      <w:pPr>
        <w:pStyle w:val="Normal"/>
        <w:jc w:val="right"/>
        <w:rPr/>
      </w:pPr>
      <w:r>
        <w:rPr>
          <w:u w:val="single"/>
        </w:rPr>
        <w:t xml:space="preserve">02 но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Копылово</w:t>
        <w:tab/>
        <w:tab/>
        <w:t xml:space="preserve">     </w:t>
        <w:tab/>
        <w:tab/>
        <w:tab/>
        <w:t xml:space="preserve">                      </w:t>
      </w:r>
      <w:r>
        <w:rPr>
          <w:sz w:val="28"/>
          <w:szCs w:val="28"/>
          <w:u w:val="single"/>
        </w:rPr>
        <w:t xml:space="preserve">1 ноября 2024г. № 29.3 </w:t>
      </w:r>
      <w:r>
        <w:rPr>
          <w:sz w:val="28"/>
          <w:szCs w:val="28"/>
        </w:rPr>
        <w:t>29-е  собрание 5-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Совета Копыловского сельского поселения от 24 октября 2019 года № 27.3 «Об установлении на территории муниципального образования «Копыловское сельское поселение»  налога на имущество физических ли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целях приведения нормативного правового акта в соответствие с действующим законодательство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 решение Совета Копыловского сельского поселения от 24 октября 2019 года № 27.3 «Об установлении на территории муниципального образования «Копыловское сельское поселение»  налога на имущество физических лиц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Изложить подпункт 2  пункта 1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1 процент в отнош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обложения, включенных в перечень, определяемый в соответствии с пунктом 7 статьи 3782 Нал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;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 1 подпунктом 2.1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2.1) </w:t>
      </w:r>
      <w:r>
        <w:rPr>
          <w:sz w:val="28"/>
          <w:szCs w:val="28"/>
        </w:rPr>
        <w:t>2 процента в отношении объектов налогообложения, кадастровая стоимость каждого из которых превышает 300 миллионов рублей;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опыловского сельского поселения для подписания и обнародования в Информационном бюллетене Копы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ыловского сельского поселения                                              Л.А.Хайкис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Копыловского сельского поселения                                        А.В.Поп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444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96191&amp;dst=100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22:00Z</dcterms:created>
  <dc:creator>Александра</dc:creator>
  <dc:description/>
  <dc:language>en-US</dc:language>
  <cp:lastModifiedBy>User</cp:lastModifiedBy>
  <cp:lastPrinted>2024-11-02T08:21:00Z</cp:lastPrinted>
  <dcterms:modified xsi:type="dcterms:W3CDTF">2024-11-02T01:22:00Z</dcterms:modified>
  <cp:revision>2</cp:revision>
  <dc:subject/>
  <dc:title>Томская область</dc:title>
</cp:coreProperties>
</file>