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60</w:t>
      </w:r>
    </w:p>
    <w:p>
      <w:pPr>
        <w:pStyle w:val="Normal"/>
        <w:jc w:val="right"/>
        <w:rPr/>
      </w:pPr>
      <w:r>
        <w:rPr>
          <w:u w:val="single"/>
        </w:rPr>
        <w:t xml:space="preserve">24 окт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октября 2024г.                                                            № 18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. Копы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постановления Администрации Коп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ввод в эксплуатацию на территории муниципального образования «Копы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приведения нормативно-правовых актов администрации Копыловского сельского поселения Томского района в соответствии с действующим законодательств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постановление Администрации Копыловского сельского поселения  от 15.02.2024г.  № 19 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ввод в эксплуатацию на территории муниципального образования «Копыловское сельское поселение» 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2.Обнородовать настоящие постановление в информационном бюллетени и разместить на официальном сайте муниципального образования «Копыловское сельское поселение» (https://www.kopilovo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1" w:after="0"/>
        <w:ind w:left="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" w:after="0"/>
        <w:ind w:left="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" w:after="0"/>
        <w:ind w:left="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 Копыловского сельского поселения                   А.В. 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2:00Z</dcterms:created>
  <dc:creator>Александра</dc:creator>
  <dc:description/>
  <dc:language>en-US</dc:language>
  <cp:lastModifiedBy>User</cp:lastModifiedBy>
  <cp:lastPrinted>2024-10-25T14:52:00Z</cp:lastPrinted>
  <dcterms:modified xsi:type="dcterms:W3CDTF">2024-10-25T07:52:00Z</dcterms:modified>
  <cp:revision>2</cp:revision>
  <dc:subject/>
  <dc:title>Томская область</dc:title>
</cp:coreProperties>
</file>