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8</w:t>
      </w:r>
    </w:p>
    <w:p>
      <w:pPr>
        <w:pStyle w:val="Normal"/>
        <w:jc w:val="right"/>
        <w:rPr/>
      </w:pPr>
      <w:r>
        <w:rPr>
          <w:u w:val="single"/>
        </w:rPr>
        <w:t xml:space="preserve">16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4г.                                                          №   18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пы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 марта  2019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знании многоквартирного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sz w:val="28"/>
          <w:szCs w:val="28"/>
        </w:rPr>
        <w:tab/>
        <w:t xml:space="preserve">В соответствии с абзацем 7 пункта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 января 2006 № 47, на основании заключения Межведомственной комиссии «Об оценке соответств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6 декабря 2018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08-ЗН 03/18,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становление Администрации Копыловского сельского поселения от 12 марта 2019 года № 80 «О признании многоквартирного жилого дома аварийным и подлежащим сносу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 Многоквартирный  жилой дом, указанный в пункте 1 настоящего постановления, подлежит сносу в срок до 31.12.2027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  <w:tab/>
        <w:t>3. Отселение физических лиц, проживающих в многоквартирном доме, указанном в пункте 1 настоящего постановления, осуществить  в срок до 31.12.2026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Собственникам помещений в многоквартирном жилом доме, указанном в пункте 1 настоящего постановления, в срок до 31.12.2027 года осуществить снос жилого до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.3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.Нанимателям жилых помещений находящихся в муниципальной собственности в срок до 31.12.2026 года, предоставить другие благоустроенные жилые помещения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 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          А.В.Попова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39:00Z</dcterms:created>
  <dc:creator>Александра</dc:creator>
  <dc:description/>
  <dc:language>en-US</dc:language>
  <cp:lastModifiedBy>User</cp:lastModifiedBy>
  <cp:lastPrinted>2024-10-17T08:35:00Z</cp:lastPrinted>
  <dcterms:modified xsi:type="dcterms:W3CDTF">2024-10-17T01:39:00Z</dcterms:modified>
  <cp:revision>2</cp:revision>
  <dc:subject/>
  <dc:title>Томская область</dc:title>
</cp:coreProperties>
</file>