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5</w:t>
      </w:r>
    </w:p>
    <w:p>
      <w:pPr>
        <w:pStyle w:val="Normal"/>
        <w:jc w:val="right"/>
        <w:rPr/>
      </w:pPr>
      <w:r>
        <w:rPr>
          <w:u w:val="single"/>
        </w:rPr>
        <w:t xml:space="preserve">30 сент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сентября 2024г.                                                             № 171</w:t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sz w:val="28"/>
          <w:szCs w:val="28"/>
        </w:rPr>
        <w:tab/>
        <w:t xml:space="preserve">На основании Жилищного Кодекса Российской Федерации </w:t>
      </w:r>
      <w:r>
        <w:rPr>
          <w:bCs/>
          <w:sz w:val="32"/>
          <w:szCs w:val="32"/>
        </w:rPr>
        <w:t xml:space="preserve">от </w:t>
      </w:r>
      <w:r>
        <w:rPr>
          <w:bCs/>
          <w:sz w:val="28"/>
          <w:szCs w:val="28"/>
        </w:rPr>
        <w:t>29 декабря 2004 № 188-ФЗ</w:t>
      </w:r>
      <w:r>
        <w:rPr>
          <w:sz w:val="28"/>
          <w:szCs w:val="28"/>
        </w:rPr>
        <w:t xml:space="preserve">, 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 января 2006 № 47, на основании заключения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30 сентября 2024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0514308-ЗА 09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жилой дом по адресу: Томская область, Томский район, п. Копылово, ул. 1 Мая, дом № 6, аварийным и подлежащим сн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 Собственникам помещений в многоквартирном доме, указанном                      в пункте 1 настоящего постановления, в срок до 31.12.2030 года осуществить снос жилог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первой категории – юрисконсульту Администрации Копыловского сельского поселения  (Зайцеву Д.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 Направить собственникам помещений в многоквартирном доме, указанном в пункте 1 настоящего постановления, в течение 30 рабочих дней со дня издания настоящего постановления уведомления с требованием о сносе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П Главы Копыловского сельского поселения </w:t>
        <w:tab/>
        <w:tab/>
        <w:t>А.В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78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5:00Z</dcterms:created>
  <dc:creator>Александра</dc:creator>
  <dc:description/>
  <dc:language>en-US</dc:language>
  <cp:lastModifiedBy>User</cp:lastModifiedBy>
  <cp:lastPrinted>2024-10-08T13:20:00Z</cp:lastPrinted>
  <dcterms:modified xsi:type="dcterms:W3CDTF">2024-10-16T08:05:00Z</dcterms:modified>
  <cp:revision>2</cp:revision>
  <dc:subject/>
  <dc:title>Томская область</dc:title>
</cp:coreProperties>
</file>