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10» сентября 2024г  № 27.3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27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100 709,4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11 825,0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11 115,6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2. </w:t>
      </w:r>
      <w:r>
        <w:rPr>
          <w:bCs/>
          <w:color w:val="000000"/>
          <w:sz w:val="25"/>
          <w:szCs w:val="25"/>
        </w:rPr>
        <w:t>Пункт 1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color w:val="000000"/>
          <w:sz w:val="25"/>
          <w:szCs w:val="25"/>
        </w:rPr>
        <w:t>«11. Прогнозируемый объем доходов дорожного фонда Копыловского сельского поселения на 2024 год составляет 14 956,8 тыс.руб. от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5"/>
          <w:szCs w:val="25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516,7 тыс. руб.;</w:t>
      </w:r>
    </w:p>
    <w:p>
      <w:pPr>
        <w:pStyle w:val="Style12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2. Налога на доходы физических лиц - в размере 11 540,1 тыс.руб.</w:t>
      </w:r>
    </w:p>
    <w:p>
      <w:pPr>
        <w:pStyle w:val="Style12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3. Остатков дорожного фонда бюджета поселения 1900,0 тыс.руб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5"/>
          <w:szCs w:val="25"/>
        </w:rPr>
        <w:t>Утвердить объем бюджетных ассигнований дорожного фонда Копыловского сельского поселения на 2024 год в сумме 14 956,8 тыс. руб.»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3 к настоящему Решению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ременно исполняющий полномочия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0» сентября 2024г. №27.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11 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11 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6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9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9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9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9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0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0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0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 40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3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9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</w:t>
            </w: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</w:t>
            </w: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</w:t>
            </w: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66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66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 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(или)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1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Копыловское сельское поселение» на 2024-202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доступности занятия физической культурой и спорт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0» сентября 2024г. №27.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35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8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561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и (или) текущий ремонт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3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76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нансовую поддержку инициативного проекта " Текущий ремонт помещения на объекте: Помещение лыжной секции по адресу 634529, Томская область, Томский район, п. Рассвет, д.11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0» сентября 2024г. №27.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2204" w:leader="none"/>
        </w:tabs>
        <w:jc w:val="right"/>
        <w:rPr/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1 115,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1 115,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7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9:00Z</dcterms:created>
  <dc:creator>Олюнина</dc:creator>
  <dc:description/>
  <dc:language>en-US</dc:language>
  <cp:lastModifiedBy>User</cp:lastModifiedBy>
  <cp:lastPrinted>2024-10-08T14:18:00Z</cp:lastPrinted>
  <dcterms:modified xsi:type="dcterms:W3CDTF">2024-10-08T07:29:00Z</dcterms:modified>
  <cp:revision>2</cp:revision>
  <dc:subject/>
  <dc:title/>
</cp:coreProperties>
</file>