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8510" cy="1073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КОПЫ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ПЫЛОВСКОГО СЕЛЬСКОГО ПОСЕ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п. Копылово</w:t>
        <w:tab/>
        <w:tab/>
        <w:tab/>
        <w:tab/>
        <w:tab/>
        <w:tab/>
        <w:tab/>
        <w:t xml:space="preserve">           </w:t>
      </w:r>
      <w:r>
        <w:rPr>
          <w:u w:val="single"/>
        </w:rPr>
        <w:t>01 ноября 2024г. № 29.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29-е собрание  5-го созыва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Копыловского сельского поселения № 48.3 от 24.03.2017г. «О принятии Положения о порядке приватизации муниципального имущества муниципального образования «Копыловское сельское поселени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с Федеральным законом от 21.12.2001 № 178-ФЗ «О приватизации государственного и муниципального имущества»,  руководствуясь Уставом муниципального образования «Копыловское сельское поселение»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 следующие изменения в Решение Совета Копыловского сельского поселения  № 48.3 от 24.03.2017г. «О принятии Положения о порядке приватизации муниципального имущества муниципального образования «Копыловское сельское поселение»: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Решения слово «порядке» исключить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Пункт 2.2 Главы 2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ункт 2.2. К компетенции Совета Копыловского сельского поселения в сфере приватизации имущества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ых полномочий, установленных законодательством и муниципальными правовыми актами муниципального образования «Копыловское сельское поселение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у 3 Порядк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3. Порядок планирования приватизации муниципального имущества определя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 прогнозных планов (программ) приватизации муниципального имущества устанавливается Постановлением Администрации Копыловского сельского поселени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»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 Пункт 5.1 Главы 5 Порядк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5.1. В целях обеспечения принципа открытости деятельности органов местного самоуправления муниципального образования «Копыловское сельское поселение» в сфере приватизации муниципального имущества, создания условий свободного доступа неограниченного круга лиц к информации о приватизации прогнозных планов (программ) муниципального имущества муниципального образования «Копыловское сельское поселение», решения об условиях приватизации муниципального имущества, информационные сообщения о продаже указанного имущества и об итогах его продажи, </w:t>
      </w:r>
      <w:r>
        <w:rPr>
          <w:rFonts w:eastAsia="Calibri"/>
          <w:sz w:val="26"/>
          <w:szCs w:val="26"/>
          <w:lang w:eastAsia="en-US"/>
        </w:rPr>
        <w:t>отчетов о результатах приватизации имущества,</w:t>
      </w:r>
      <w:r>
        <w:rPr>
          <w:sz w:val="26"/>
          <w:szCs w:val="26"/>
        </w:rPr>
        <w:t xml:space="preserve"> подлежат размещению на официальном сайте муниципального образования «Копыловское сельское поселение» в сети «Интернет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»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 Пункт 5.4 Главы 5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4. Со дня приема заявок лицо, желающее приобрести муниципальное имущество (претендент), имеет право ознакомления с информацией о подлежащем приватизации имуществе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6. Пункт 6.2 Главы 6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2. Решение о предоставлении рассрочки платежа принимается Администрацией Копыловского сельского поселения в случае приватизации муниципального имущества в соответствии с частью 2  </w:t>
      </w:r>
      <w:hyperlink r:id="rId3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35 Федерального закона от 21 декабря 2001 года N 178-ФЗ «О приватизации государственного и муниципального имуществ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Пункт 6.4 Главы 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4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упатель вправе оплатить приобретаемое государственное или муниципальное имущество досрочно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править настоящее Решение Главе Копыловского сельского поселения (Главе Администрации) для подписания в установленном порядке и опублик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Обнародовать настоящее решение в печатном средстве массовой информации официального издания «Информационный бюллетень Копыловского сельского поселения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Настоящее решение вступает в силу с момента его опубликования и обнародования на официальном информационном сайте Копыловского сельского поселения в сети «Интернет» (адрес сайта http://kopilovo.ru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А.В.Попов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EB058070A6CD163DA78F00BE77B4029289660FA6A883D5F4C3F77C0CD17846E7841CD292AF1E4CLEa1E" TargetMode="External"/><Relationship Id="rId4" Type="http://schemas.openxmlformats.org/officeDocument/2006/relationships/hyperlink" Target="https://login.consultant.ru/link/?req=doc&amp;base=RZB&amp;n=4808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8:00Z</dcterms:created>
  <dc:creator>User</dc:creator>
  <dc:description/>
  <dc:language>en-US</dc:language>
  <cp:lastModifiedBy>User</cp:lastModifiedBy>
  <cp:lastPrinted>2024-11-08T10:36:00Z</cp:lastPrinted>
  <dcterms:modified xsi:type="dcterms:W3CDTF">2024-11-08T03:38:00Z</dcterms:modified>
  <cp:revision>2</cp:revision>
  <dc:subject/>
  <dc:title/>
</cp:coreProperties>
</file>