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2</w:t>
      </w:r>
    </w:p>
    <w:p>
      <w:pPr>
        <w:pStyle w:val="Normal"/>
        <w:jc w:val="right"/>
        <w:rPr/>
      </w:pPr>
      <w:r>
        <w:rPr>
          <w:u w:val="single"/>
        </w:rPr>
        <w:t xml:space="preserve">27 сентября  2024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6 сентября 2024 г. № 28.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28-е собрание 5-го созыва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опы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Копыловское сельское поселение», принятого решением Совета Копыловского сельского поселения от 25.10.2017 № 2.2, руководствуясь решением Совета Копыловского сельского поселения от 17.03.2022 № 57.2 «Об утверждении Положения о порядке проведения конкурса по отбору кандидатур на должность Главы Копыл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Копыловского сельского поселения  и назначить его проведение на 14 ноября 2024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10 октября 2024 года по 8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Сформировать конкурсную комиссию по отбору кандидатур на должность Главы Копыловского сельского поселения  (далее – конкурсная комиссия) в срок до 8 ок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значить членов конкурсной комиссии от Совета Копылов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дату первого заседания конкурсной комиссии – 9 ок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9 октября 2024 года объявление о проведении конкурса по отбору кандидатур на должность Главы Копыловского сельского поселения  в 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седателю Совета Копыловского сельского поселения Хайкис Людмиле Афанасьевне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направить временно исполняющему полномочия Главы Копыловского сельского поселения для подписания,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Копыловского сельского поселения                                                              Л.А.Хайкис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sz w:val="26"/>
          <w:szCs w:val="26"/>
          <w:lang w:eastAsia="en-US"/>
        </w:rPr>
        <w:t>Копы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sz w:val="26"/>
          <w:szCs w:val="26"/>
          <w:lang w:eastAsia="en-US"/>
        </w:rPr>
        <w:t>от 26 сентября 2024 года № 28.3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Копыловского сельского поселения от Совета Копылов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 Хайкис Людмила Афанасье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 Соложенко Владимир Александр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Воропина Ольга Викторо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 Авхимович Александр Владимир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 Санников Виктор Иванови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Александра</dc:creator>
  <dc:description/>
  <dc:language>en-US</dc:language>
  <cp:lastModifiedBy>User</cp:lastModifiedBy>
  <cp:lastPrinted>2024-09-27T13:49:00Z</cp:lastPrinted>
  <dcterms:modified xsi:type="dcterms:W3CDTF">2024-09-30T07:57:00Z</dcterms:modified>
  <cp:revision>2</cp:revision>
  <dc:subject/>
  <dc:title>Томская область</dc:title>
</cp:coreProperties>
</file>