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9</w:t>
      </w:r>
    </w:p>
    <w:p>
      <w:pPr>
        <w:pStyle w:val="Normal"/>
        <w:jc w:val="right"/>
        <w:rPr/>
      </w:pPr>
      <w:r>
        <w:rPr>
          <w:u w:val="single"/>
        </w:rPr>
        <w:t xml:space="preserve">16 сентября  2024г.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г.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</w:t>
      </w:r>
    </w:p>
    <w:p>
      <w:pPr>
        <w:pStyle w:val="Normal"/>
        <w:jc w:val="both"/>
        <w:rPr/>
      </w:pPr>
      <w:r>
        <w:rPr>
          <w:sz w:val="26"/>
          <w:szCs w:val="26"/>
        </w:rPr>
        <w:t>2024-2025 гг.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Главы Томского района от 08 сентября 2023 года № 487-П «О начале отопительного сезона 2023-2024гг.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 начало отопительного сезона с 17.09.2024г., при установлении устойчивой среднесуточной температуры наружного воздуха ниже плюс 8 градусов С в течение 5 суток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руководителям предприятий, обеспечивающих выработку тепловой энергии и ее транспортировку, приступить к подключению систем отопления с переходом на зимний режим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екомендовать руководителям предприятий, предоставляющих коммунальные услуги, осуществлять мониторинг наличия запасов резервного топлива, аварий и отключений на объектах жилищно-коммунального хозяйства и социальной сферы в период прохождения отопительного сезона, на 10-е, 20-е, 30-е число ежемесячно на протяжении всего отопительного сез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Опубликовать настоящее постановление в информационном бюллетене  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Копыловского сельского поселения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4:00Z</dcterms:created>
  <dc:creator>Александра</dc:creator>
  <dc:description/>
  <dc:language>en-US</dc:language>
  <cp:lastModifiedBy>User</cp:lastModifiedBy>
  <cp:lastPrinted>2024-09-18T13:24:00Z</cp:lastPrinted>
  <dcterms:modified xsi:type="dcterms:W3CDTF">2024-09-18T06:24:00Z</dcterms:modified>
  <cp:revision>2</cp:revision>
  <dc:subject/>
  <dc:title>Томская область</dc:title>
</cp:coreProperties>
</file>