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  <w:t>16 января 2024 г. № 20.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-е  собрание 5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ередаче части полномочий Администраци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ского сельского поселения на урове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по благоустройств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посещаемой муниципальной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го пользования Том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Федеральным законом от 06 октября 2003 года, № 131-ФЗ «Об общих принципах организации местного самоуправления в Российской Федерации»,  в рамках реализации регионального проекта «Формирование комфортной городской среды» государственной программы «Жилье и городская среда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 Администрации Копыловского сельского поселения передать часть полномочий по благоустройству общественной территории в границах муниципального образования «Копыловское сельское поселение» на уровень Администрации Томского района, по следующему объект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Благоустройство наиболее посещаемой муниципальной территории общего пользования: «Общественная территория в п.Рассвет Копыловского сельского поселения Томского район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 Администрации Копыловского сельского поселения передать иной межбюджетный трансферт из бюджета Копыловского сельского поселения в бюджет муниципального образования «Томский район» в размере 1 700 000 (Один миллион семьсот тысяч) рублей, на благоустройство объектов, указанных в п. 1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 Направить настоящее решение Главе Копыловского сельского поселения для подписания и опубликования в Информационном бюллетене Копыловского сельского поселения и  разместить на официальном сайте муниципального образования «Копыловское сельское поселение» (http://kopilovo.ru/).</w:t>
        <w:tab/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ыловского сельского поселения                                           Л.А. 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ИП Главы Копыловского сельского поселения                         А.В.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16:00Z</dcterms:created>
  <dc:creator>Аркадий Владимирович</dc:creator>
  <dc:description/>
  <dc:language>en-US</dc:language>
  <cp:lastModifiedBy>User</cp:lastModifiedBy>
  <cp:lastPrinted>2022-01-14T13:43:00Z</cp:lastPrinted>
  <dcterms:modified xsi:type="dcterms:W3CDTF">2024-09-12T04:16:00Z</dcterms:modified>
  <cp:revision>2</cp:revision>
  <dc:subject/>
  <dc:title>Томская область Томский район</dc:title>
</cp:coreProperties>
</file>