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122021"/>
          <w:sz w:val="28"/>
          <w:szCs w:val="28"/>
          <w:shd w:fill="FFFFFF" w:val="clear"/>
        </w:rPr>
        <w:t>Перечень Муниципального имущества, свободного от прав третьих лиц),    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"Копыловское сельское поселение" на 1 июля  2024г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76"/>
        <w:gridCol w:w="4770"/>
        <w:gridCol w:w="1998"/>
        <w:gridCol w:w="1670"/>
        <w:gridCol w:w="1230"/>
        <w:gridCol w:w="24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ввода в эксплуатацию здания, в котор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о нежилое пом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этажа, на котором расположено нежилое помещ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граничении (обременени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7 Томская область, Томский район, п.Рассвет, здание 11, пом. №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7 Томская область, Томский район, п.Рассвет, здание 11, пом. № 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7 Томская область, Томский район, п.Рассвет, здание 11, пом. № 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7 Томская область, Томский район, п.Рассвет, здание 11, пом. № 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7 Томская область, Томский район, п.Рассвет, здание 11, пом. № 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7 Томская область, Томский район, п.Рассвет, здание 11, пом. № 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6:00Z</dcterms:created>
  <dc:creator>Александра</dc:creator>
  <dc:description/>
  <dc:language>en-US</dc:language>
  <cp:lastModifiedBy>User</cp:lastModifiedBy>
  <dcterms:modified xsi:type="dcterms:W3CDTF">2024-08-07T07:46:00Z</dcterms:modified>
  <cp:revision>2</cp:revision>
  <dc:subject/>
  <dc:title>Перечень Муниципального имущества, свободного от прав третьих лиц),   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</dc:title>
</cp:coreProperties>
</file>