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9» июля 2024г  № 25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25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4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4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97 418,5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02 154,1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4735,6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2. </w:t>
      </w:r>
      <w:r>
        <w:rPr>
          <w:bCs/>
          <w:color w:val="000000"/>
          <w:sz w:val="25"/>
          <w:szCs w:val="25"/>
        </w:rPr>
        <w:t>Пункт 1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color w:val="000000"/>
          <w:sz w:val="25"/>
          <w:szCs w:val="25"/>
        </w:rPr>
        <w:t>«11. Прогнозируемый объем доходов дорожного фонда Копыловского сельского поселения на 2024 год составляет 10266,8 тыс.руб. от:</w:t>
      </w:r>
    </w:p>
    <w:p>
      <w:pPr>
        <w:pStyle w:val="Style12"/>
        <w:ind w:firstLine="709"/>
        <w:jc w:val="both"/>
        <w:rPr/>
      </w:pPr>
      <w:r>
        <w:rPr>
          <w:bCs/>
          <w:color w:val="000000"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516,7 тыс. руб.;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2. Налога на доходы физических лиц - в размере 6850,1 тыс.руб.</w:t>
      </w:r>
    </w:p>
    <w:p>
      <w:pPr>
        <w:pStyle w:val="Style12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1.3. Остатков дорожного фонда бюджета поселения 1900,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</w:rPr>
        <w:t>Утвердить объем бюджетных ассигнований дорожного фонда Копыловского сельского поселения на 2024 год в сумме 10266,8 тыс. руб.»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В.Ф. Кречетов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9» июля 2024г. №25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2 15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102 15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8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0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 91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79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3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5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28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(или) текущий ремонт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1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Текущий ремонт помещения на объекте: Помещение лыжной секции по адресу 634529, Томская область, Томский район, п.Рассвет, д.11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11</w:t>
            </w:r>
            <w:r>
              <w:rPr/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</w:t>
            </w:r>
            <w:r>
              <w:rPr>
                <w:lang w:val="en-US"/>
              </w:rPr>
              <w:t>S11</w:t>
            </w:r>
            <w:r>
              <w:rPr/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</w:t>
            </w:r>
            <w:r>
              <w:rPr>
                <w:lang w:val="en-US"/>
              </w:rPr>
              <w:t>S11</w:t>
            </w:r>
            <w:r>
              <w:rPr/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9» июля 2024г. №25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35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8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и (или) текущий ремонт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2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нансовую поддержку инициативного проекта " Текущий ремонт помещения на объекте: Помещение лыжной секции по адресу 634529, Томская область, Томский район, п. Рассвет, д.11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9» июля 2024г. №25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tabs>
          <w:tab w:val="clear" w:pos="708"/>
          <w:tab w:val="left" w:pos="2204" w:leader="none"/>
        </w:tabs>
        <w:jc w:val="right"/>
        <w:rPr/>
      </w:pPr>
      <w:r>
        <w:rPr>
          <w:i/>
          <w:sz w:val="22"/>
          <w:szCs w:val="22"/>
        </w:rPr>
        <w:t xml:space="preserve">от «25» декабря 2023г. №19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  <w:tab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4 73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4 735,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2:00Z</dcterms:created>
  <dc:creator>Олюнина</dc:creator>
  <dc:description/>
  <dc:language>en-US</dc:language>
  <cp:lastModifiedBy>User</cp:lastModifiedBy>
  <cp:lastPrinted>2024-08-06T15:01:00Z</cp:lastPrinted>
  <dcterms:modified xsi:type="dcterms:W3CDTF">2024-08-06T08:02:00Z</dcterms:modified>
  <cp:revision>2</cp:revision>
  <dc:subject/>
  <dc:title/>
</cp:coreProperties>
</file>