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20"/>
          <w:szCs w:val="20"/>
        </w:rPr>
      </w:pPr>
      <w:r>
        <w:rPr>
          <w:b/>
          <w:color w:val="00FFFF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марта  2023г.</w:t>
        <w:tab/>
        <w:t xml:space="preserve">                              № 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ию проекта </w:t>
      </w:r>
      <w:r>
        <w:rPr/>
        <w:t>«</w:t>
      </w:r>
      <w:r>
        <w:rPr>
          <w:sz w:val="28"/>
          <w:szCs w:val="28"/>
        </w:rPr>
        <w:t xml:space="preserve">Схемы  водоснаб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доотведения Копы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мского муниципального района Том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ериод с 2014 до 2033 года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изация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 38 Федерального закона от 07.12.2011 № 416-ФЗ «О водоснабжении и водоотведении»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публичных слушаний по рассмотрению проекта </w:t>
      </w:r>
      <w:r>
        <w:rPr/>
        <w:t>«</w:t>
      </w:r>
      <w:r>
        <w:rPr>
          <w:sz w:val="28"/>
          <w:szCs w:val="28"/>
        </w:rPr>
        <w:t>Схемы водоснабжения и водоотведения  Копыловского сельского поселения Томского муниципального района Томской области на период с 2014 до 2033 года» Актуализация на 2022 год на следующие даты:  07 апреля 2023 года  в  19-00 часов по адресу: 634537, Томская область, Томский район, п.Копылово, ул.Новая 13, здание Администрации Копыловского сельского поселения;  10 апреля 2023 года  в  19-00 часов по адресу: 634529, Томская область, Томский район, п. Рассвет, д.11, помещение Муниципального бюджетного учреждения Центр досуга Копы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Ответственным за организацию и проведение публичных слушаний назначить  Специалиста первой категории-юрисконсульта Зайцева Дмитрия Владимировича (рабочий телефон 989-23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екретарем публичных слушаний назначить специалиста по градостроительству и землеустройству Чурико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екретарю публичных слушан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возможность ознакомления населения с проектом </w:t>
      </w:r>
      <w:r>
        <w:rPr/>
        <w:t>«</w:t>
      </w:r>
      <w:r>
        <w:rPr>
          <w:sz w:val="28"/>
          <w:szCs w:val="28"/>
        </w:rPr>
        <w:t xml:space="preserve">Схема водоснабжения и водоотведения  Копыловского сельского поселения Томского муниципального района Томской области на период с 2014 до 2033 года» Актуализация на 2022 год, а также с документами и материалами, представляемыми с проектом  </w:t>
      </w:r>
      <w:r>
        <w:rPr/>
        <w:t>«</w:t>
      </w:r>
      <w:r>
        <w:rPr>
          <w:sz w:val="28"/>
          <w:szCs w:val="28"/>
        </w:rPr>
        <w:t>Схемы водоснабжения и водоотведения  Копыловского сельского поселения Томского муниципального района Томской области на период с 2014 до 2033 года» Актуализация на 2022 год по адресу: Томская область, Томский район, п.Копылово, ул.Новая, д.13, здание Админист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бор письменных замечаний и предложений по проекту </w:t>
      </w:r>
      <w:r>
        <w:rPr/>
        <w:t>«</w:t>
      </w:r>
      <w:r>
        <w:rPr>
          <w:sz w:val="28"/>
          <w:szCs w:val="28"/>
        </w:rPr>
        <w:t>Схемы водоснабжения и водоотведения  Копыловского сельского поселения Томского муниципального района Томской области на период с 2014 до 2033 года» Актуализация на 2022 от жителей Копыловского сельского поселения по адресу: 634537, Томская область, Томский район, п.Копылово, ул.Новая 13, до 06.04.2023г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гистрацию участников публичных слушаний, ведение протоколов публичных слуша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5. Разместить проект </w:t>
      </w:r>
      <w:r>
        <w:rPr/>
        <w:t>«</w:t>
      </w:r>
      <w:r>
        <w:rPr>
          <w:sz w:val="28"/>
          <w:szCs w:val="28"/>
        </w:rPr>
        <w:t>Схемы водоснабжения и водоотведения  Копыловского сельского поселения Томского муниципального района Томской области на период с 2014 до 2033 года» Актуализация на 2022 год, а также с документами и материалами, представляемыми с проектом на официальном сайте муниципального образования «Копыловское сельское поселение» в сети Интернет (</w:t>
      </w:r>
      <w:hyperlink r:id="rId3">
        <w:r>
          <w:rPr>
            <w:rStyle w:val="InternetLink"/>
            <w:sz w:val="28"/>
            <w:szCs w:val="28"/>
          </w:rPr>
          <w:t>http://kopilovosp.tomsk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6. Опубликовать настоящее постановление в Информационном бюллетене Копыловского сельского поселения, на официальном сайте муниципального образования «Копыловское сельское поселение» в сети Интернет (</w:t>
      </w:r>
      <w:hyperlink r:id="rId4">
        <w:r>
          <w:rPr>
            <w:rStyle w:val="InternetLink"/>
            <w:sz w:val="28"/>
            <w:szCs w:val="28"/>
          </w:rPr>
          <w:t>http://kopilovosp.tomsk.ru/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(Глава Администрации)                                А.А.Кур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.В.Зайц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23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 01-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sp.tomsk.ru/" TargetMode="External"/><Relationship Id="rId4" Type="http://schemas.openxmlformats.org/officeDocument/2006/relationships/hyperlink" Target="http://kopilovosp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32:00Z</dcterms:created>
  <dc:creator>Александра</dc:creator>
  <dc:description/>
  <cp:keywords/>
  <dc:language>en-US</dc:language>
  <cp:lastModifiedBy>Александра</cp:lastModifiedBy>
  <cp:lastPrinted>2023-03-13T09:44:00Z</cp:lastPrinted>
  <dcterms:modified xsi:type="dcterms:W3CDTF">2023-03-15T04:32:00Z</dcterms:modified>
  <cp:revision>2</cp:revision>
  <dc:subject/>
  <dc:title> </dc:title>
</cp:coreProperties>
</file>