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опы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марта 2023 г.                                                                                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оприятиях по организованному пропус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 Копы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в 2023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 В целях своевременной и качественной подготовки муниципального образования «Копы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3 году,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23 году» от  17 февраля 2023 года  № 72-П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3 года в муниципальном образовании «Копылов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Утвердить план привлечения сил и средств</w:t>
      </w:r>
      <w:r>
        <w:rPr>
          <w:sz w:val="26"/>
          <w:szCs w:val="26"/>
          <w:lang w:val="en-US" w:eastAsia="en-US"/>
        </w:rPr>
        <w:t xml:space="preserve">, 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Копии вышеуказанных Планов представить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5 марта 2023 года, ответственный управляющий делами (А.В. Попова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Организовать практическую подготовку сил и средств к решению возложенных задач в соответствии с Планами их действий, ответственный </w:t>
      </w:r>
      <w:r>
        <w:rPr>
          <w:sz w:val="26"/>
          <w:szCs w:val="26"/>
        </w:rPr>
        <w:t>специалист первой категории - юрисконсульт (Д.В.Зайцев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5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5 марта 2023 года, ответственный управляющий делами (А.В. Попо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6. Уточнить количество граждан в населенных пунктах, которые могут быть подвергнуты подтоплению или оказаться отрезанными от основной территории, согласно приложению 4.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 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 согласно приложению 5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</w:t>
      </w:r>
      <w:r>
        <w:rPr>
          <w:sz w:val="26"/>
          <w:szCs w:val="26"/>
        </w:rPr>
        <w:t xml:space="preserve"> специалист первой категории - юрисконсульт (Д.В.Зайцев)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8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5 марта 2023 года, ответственный </w:t>
      </w:r>
      <w:r>
        <w:rPr>
          <w:sz w:val="26"/>
          <w:szCs w:val="26"/>
        </w:rPr>
        <w:t>заместитель Главы Администрации (Г.П. Павлюченк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9.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</w:t>
      </w:r>
      <w:r>
        <w:rPr>
          <w:sz w:val="26"/>
          <w:szCs w:val="26"/>
        </w:rPr>
        <w:t xml:space="preserve"> специалист первой категории - юрисконсульт (Д.В.Зайцев)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6"/>
          <w:szCs w:val="26"/>
        </w:rPr>
        <w:tab/>
        <w:t>10. Утвердить состав Комиссии по подготовке к пропуску паводковых вод муниципального образования «Копыловское сельское поселение», согласно приложению 6. Комиссии осуществлять контроль над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пы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tomsk.ru/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en-US" w:eastAsia="en-US"/>
        </w:rPr>
        <w:t>.</w:t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2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</w:r>
    </w:p>
    <w:p>
      <w:pPr>
        <w:pStyle w:val="Normal"/>
        <w:ind w:firstLine="600"/>
        <w:rPr/>
      </w:pPr>
      <w:r>
        <w:rPr>
          <w:sz w:val="28"/>
          <w:szCs w:val="28"/>
        </w:rPr>
        <w:t>Глава поселения (Глава Администрации)                            А.А. Курин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йцев Д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 01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 26» марта 2023г. №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обеспечению безаварийного пропуска талых вод в период предстоящего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есеннего половодья, чрезвычайных ситуаций, защите населения и территории при весеннем половодь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1560"/>
        <w:gridCol w:w="306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заседание комиссии по подготовке гидротехнических, производственных, коммунальных, культурно-бытовых и с/хозяйственных объектов, жилых домов к пропуску паводковых вод  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системы оповещения  по населенным пунктам Копыло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овести разъяснительную работу с каждым собственником жилого дома, строения, попадающих в зону затопления о необходимости проведения противопаводковых мероприятий, обеспечению </w:t>
            </w:r>
            <w:r>
              <w:rPr>
                <w:sz w:val="22"/>
                <w:szCs w:val="22"/>
                <w:lang w:val="en-US" w:eastAsia="en-US"/>
              </w:rPr>
              <w:t>пожарной безопасности</w:t>
            </w:r>
            <w:r>
              <w:rPr>
                <w:sz w:val="22"/>
                <w:szCs w:val="22"/>
              </w:rPr>
              <w:t xml:space="preserve"> и личной безопасности проживающих в период прохождения паводка</w:t>
            </w:r>
            <w:r>
              <w:rPr>
                <w:sz w:val="22"/>
                <w:szCs w:val="22"/>
                <w:lang w:val="en-US" w:eastAsia="en-US"/>
              </w:rPr>
              <w:t>. Организовать доведение до населения порядка действий и правил поведения в случае проведения эваку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сход граждан в д. Конинино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торговую точку для обеспечения жизнедеятельности населения в н.п., отрезаемом от основной территории в период весеннего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В.Зай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орговой точки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очистке крыш зданий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меющиеся водооткачивающие средства (ассенизаторские машины, насосы, мотопом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о - коммунальные службы, руководители предприятий и организаци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жилых домов и производственных помещений, кормов, попадающих в зону подтопления (затоп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расселения (размещения) людей и с/х животных, 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по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,  проведение необходимых работ по очистке водопропускных и водосбросных сооружений ГТС  и расчистки водоотводного ру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нтенсивного таяния сн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Зайц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 02» марта 2023г.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лечения сил и средств Копыловского сельского поселения,</w:t>
      </w:r>
      <w:r>
        <w:rPr>
          <w:b/>
          <w:sz w:val="24"/>
          <w:szCs w:val="24"/>
          <w:lang w:val="en-US" w:eastAsia="en-US"/>
        </w:rPr>
        <w:t xml:space="preserve">  для предуп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  <w:sz w:val="24"/>
          <w:szCs w:val="24"/>
        </w:rPr>
        <w:t xml:space="preserve"> в 202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8"/>
        <w:gridCol w:w="890"/>
        <w:gridCol w:w="1152"/>
        <w:gridCol w:w="2880"/>
        <w:gridCol w:w="2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ки, (по видам и марка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(е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(ч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приятие, частные лица, предоставляющие технику (людей) № тел. руководи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 и дата его подписания на поставку сил и средств, либо дата и рос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итро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Hyundai Cre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гусеничный ДТ-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колесный МТЗ-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колес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. Рассвет» тел. 988-787, 988-70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б/н от 01.03.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 02» марта 2023г. № 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журства ответственных должностных лиц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ериод пропуска паводковых вод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080"/>
        <w:gridCol w:w="1260"/>
        <w:gridCol w:w="1080"/>
        <w:gridCol w:w="22"/>
        <w:gridCol w:w="1036"/>
        <w:gridCol w:w="13"/>
        <w:gridCol w:w="162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-ств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ежур-ств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ски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1-24-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-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4-89-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2-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5-58-7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306.05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-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94-89-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 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467 8-953-917-81-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4.2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евская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-4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01-4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ски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1-24-2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310.05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-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4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02-46-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311.05.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8.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водитель Павлюченко А.И. телефон -  8-923-445-87-7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петчер района – 40-11-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ый ЦЭС – 73-79-7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 02» марта  2023г. №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попадающих в зону подтопления в д. Конинино</w:t>
      </w:r>
    </w:p>
    <w:p>
      <w:pPr>
        <w:pStyle w:val="Normal"/>
        <w:spacing w:lineRule="exact" w:line="1" w:before="0" w:after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31"/>
        <w:gridCol w:w="1800"/>
        <w:gridCol w:w="1680"/>
        <w:gridCol w:w="1080"/>
        <w:gridCol w:w="1920"/>
      </w:tblGrid>
      <w:tr>
        <w:trPr>
          <w:trHeight w:val="1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/>
            </w:pPr>
            <w:r>
              <w:rPr>
                <w:spacing w:val="-2"/>
              </w:rPr>
              <w:t xml:space="preserve">Фамилия,          имя, </w:t>
            </w:r>
            <w:r>
              <w:rPr/>
              <w:t>отчество</w:t>
            </w:r>
            <w:r>
              <w:rPr>
                <w:spacing w:val="-3"/>
              </w:rPr>
              <w:t xml:space="preserve"> (основного </w:t>
            </w:r>
            <w:r>
              <w:rPr/>
              <w:t>квартиросъемщика, собственника жилья) (телефо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рес место житель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голов сельскохозяйственных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40" w:right="-40" w:firstLine="40"/>
              <w:rPr/>
            </w:pPr>
            <w:r>
              <w:rPr/>
              <w:t>Количество членов семьи/ из них дет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2" w:right="53" w:hanging="0"/>
              <w:rPr>
                <w:spacing w:val="-3"/>
              </w:rPr>
            </w:pPr>
            <w:r>
              <w:rPr>
                <w:spacing w:val="-3"/>
              </w:rPr>
              <w:t>Члены семьи (иные граждане), проживающие в данном домовладении (телеф.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а Валентина 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адежда Филипп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взрослой птицы, 3 тыс. цыпля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К.А. Сотникова Е.А  Сотникова И.М.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Александр Семе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Леонид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нино, дом № 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 02» марта 2023г. № 26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мещения людей при эвакуации из зон подтопления</w:t>
      </w:r>
    </w:p>
    <w:p>
      <w:pPr>
        <w:pStyle w:val="Normal"/>
        <w:shd w:fill="FFFFFF" w:val="clea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98" w:before="34" w:after="0"/>
        <w:ind w:left="10" w:firstLine="69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бюджетное учреждение «Центр досуга Копыловского сельского поселения». Томская область, Томский район, п. Рассвет, дом № 11.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ый: заместитель директора Асташина Татьяна Михайловна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ел. рабочий: 988-755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. 8-913-800-93-12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Транспорт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бус Ситроен – 1 ед., Шевроле Нива – 1 ед.  Hyundai Creta – 1 ед.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Ответственный: Зайцев Дмитрий Владимирович</w:t>
      </w:r>
    </w:p>
    <w:p>
      <w:pPr>
        <w:pStyle w:val="Normal"/>
        <w:shd w:fill="FFFFFF" w:val="clear"/>
        <w:spacing w:lineRule="exact" w:line="298" w:before="34" w:after="0"/>
        <w:ind w:left="10" w:hanging="0"/>
        <w:rPr/>
      </w:pPr>
      <w:r>
        <w:rPr>
          <w:spacing w:val="-1"/>
          <w:sz w:val="24"/>
          <w:szCs w:val="24"/>
        </w:rPr>
        <w:t xml:space="preserve">тел. рабочий: 989-230 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bCs/>
          <w:spacing w:val="-5"/>
          <w:sz w:val="24"/>
          <w:szCs w:val="24"/>
        </w:rPr>
        <w:t xml:space="preserve">тел. 8-952-894-89-34 </w:t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 № 6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Копы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</w:t>
      </w:r>
    </w:p>
    <w:p>
      <w:pPr>
        <w:pStyle w:val="Normal"/>
        <w:jc w:val="right"/>
        <w:rPr/>
      </w:pPr>
      <w:r>
        <w:rPr/>
        <w:t>от « 02» марта 2023г.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готовке к пропуск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водковых вод в 2023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йцев Д.В. – Специалист первой категории-юрисконсуль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опова А.В. – управляющий делами – начальник отдела по управлению делам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 Приставко  В.А. – директор МБУ  ЦД, (по согласованию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 Соложенко В.А. – директор  ООО «Ресурс», (по согласованию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 Шляхтин А.В. –  директор ООО «АТАВАН», (по соглас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(Глава Администрации)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4:00Z</dcterms:created>
  <dc:creator>Аркадий Владимирович</dc:creator>
  <dc:description/>
  <cp:keywords/>
  <dc:language>en-US</dc:language>
  <cp:lastModifiedBy>Александра</cp:lastModifiedBy>
  <cp:lastPrinted>2023-03-02T09:35:00Z</cp:lastPrinted>
  <dcterms:modified xsi:type="dcterms:W3CDTF">2023-03-15T04:24:00Z</dcterms:modified>
  <cp:revision>2</cp:revision>
  <dc:subject/>
  <dc:title>АДМИНИСТРАЦИЯ КОПЫЛОВСКОГО СЕЛЬСКОГО</dc:title>
</cp:coreProperties>
</file>