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ОРЯЖЕНИЕ</w:t>
      </w:r>
    </w:p>
    <w:p>
      <w:pPr>
        <w:pStyle w:val="Normal"/>
        <w:ind w:left="21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«22» апреля 2024г.                                                                                    №  27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ыловского сельского поселения от 13.04.2021г. № 46</w:t>
      </w:r>
    </w:p>
    <w:p>
      <w:pPr>
        <w:pStyle w:val="Normal"/>
        <w:ind w:right="2691" w:hanging="0"/>
        <w:jc w:val="both"/>
        <w:rPr>
          <w:sz w:val="28"/>
          <w:szCs w:val="28"/>
        </w:rPr>
      </w:pPr>
      <w:r>
        <w:rPr>
          <w:sz w:val="28"/>
          <w:szCs w:val="28"/>
        </w:rPr>
        <w:t>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Копыл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В связи с изменением списочного состава Администрации Копыловского сельского поселения, </w:t>
      </w:r>
    </w:p>
    <w:p>
      <w:pPr>
        <w:pStyle w:val="Normal"/>
        <w:ind w:right="-261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аспоряжение Администрации Копыловского сельского поселения от 13.04.2021г. № 46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Копыловского сельского поселения», изложив приложение № 1 к распоряжению в следующей редакции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«Состав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муниципального образования «Копыловское сельское поселение»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80"/>
        <w:gridCol w:w="5682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right="-42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 комисси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четов Виктор Федорович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пыл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ind w:left="70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лександра Владимировна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яющий Делами - начальник отдела по Управлению Делами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Надежда Владими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кова  Наталия Александ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подкомисс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итель общественной организации «Всероссийское общество инвали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землеустройству и градостроительств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. Копылово: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ляхтин Александ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Атава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. Рассвет: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женко 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УК «Рассве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секретарь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 Дмит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ервой категории – юрисконсуль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rmattex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правлению Делами обнародовать настоящее распоряжение в Информационном бюллетене Копыловского сельского поселения 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пыловского сельского поселения </w:t>
        <w:tab/>
        <w:tab/>
        <w:t xml:space="preserve">                 В.Ф.Креч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дело № 01-0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пова А.В.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4">
    <w:name w:val="Адресные реквизиты"/>
    <w:basedOn w:val="TextBody"/>
    <w:next w:val="TextBody"/>
    <w:qFormat/>
    <w:pPr>
      <w:spacing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1:27:00Z</dcterms:created>
  <dc:creator>Валентина</dc:creator>
  <dc:description/>
  <cp:keywords/>
  <dc:language>en-US</dc:language>
  <cp:lastModifiedBy>User</cp:lastModifiedBy>
  <cp:lastPrinted>2021-04-13T13:54:00Z</cp:lastPrinted>
  <dcterms:modified xsi:type="dcterms:W3CDTF">2024-04-27T01:27:00Z</dcterms:modified>
  <cp:revision>2</cp:revision>
  <dc:subject/>
  <dc:title>Муниципальное образование «Калтайское сельское поселение»</dc:title>
</cp:coreProperties>
</file>