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-го  засед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Копыловского сельского поселения 5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3г. 18-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 досрочном прекращении полномочий Главы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«О внесении изменений и дополнений в решение Совета Копыловского сельского поселения № 55.1 от 27.12.2021г. «Об утверждении бюджета Копыловского сельского поселения на 2022 год и на плановый период 2023 и 2024 годов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имущества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 О расчетной единиц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О внесении изменений и дополнений в решение Совета Копыловского сельского поселения № 7.5 от 06 июня 2013 «Об утверждении положения «Об оплате труда муниципальных служащих Администрации Копыл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О списании основных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Рассмотрение обращений гражда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перераспределить денежные средства на следующие цели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92"/>
        <w:gridCol w:w="31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видеонаблюдения п.Копылово стади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752</w:t>
            </w:r>
          </w:p>
        </w:tc>
      </w:tr>
      <w:tr>
        <w:trPr>
          <w:trHeight w:val="3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Монтаж видеонаблюдения п.Рассвет общественное простра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53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Инженерные изыскания для объекта «Строительство линии напорной канализации две нитки  от п.Рассвет до п.Копылово, длина *6,3 км, площадь участка 33 га: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ческие – 415 000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– 130 000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етеорологические – 5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Проект санитарной охранной зоны для двух водозаборных скважин п.Копы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 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тенда «Герои СВО» Рассветовская шко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8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для строительства МКД п.Копылово ул.1 Мая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имущества  (часть помещения № 21, помещение 22) -914 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35:00Z</dcterms:created>
  <dc:creator>Александра</dc:creator>
  <dc:description/>
  <cp:keywords/>
  <dc:language>en-US</dc:language>
  <cp:lastModifiedBy>User</cp:lastModifiedBy>
  <cp:lastPrinted>2023-10-10T15:11:00Z</cp:lastPrinted>
  <dcterms:modified xsi:type="dcterms:W3CDTF">2024-04-11T02:40:00Z</dcterms:modified>
  <cp:revision>8</cp:revision>
  <dc:subject/>
  <dc:title>ПОВЕСТКА</dc:title>
</cp:coreProperties>
</file>