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2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08 апреля 202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8 апреля 2024г.                                                                                                      № 2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убликовании сведений о численности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х служащих органов местного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амоуправления, работников муниципальных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реждений Копыловского сельского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еления и фактических расходах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плату их труда з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2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4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ведущего бухгалтера Галевскую Наталью Викторовн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Копыловского сельского поселения                                В.Ф.Креч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04.2024г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ИСЛЕННОСТИ МУНИЦИПАЛЬНЫХ СЛУЖАЩИХ ОРГАНОВ МЕСТНОГО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24 ГО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3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органов местного самоуправления замещающие должности, не являющиеся должностями муниципальной служб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3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6034B01E73495EED748B2D5A73779283770B7D74CD563775BACD948A9269F4311CAF2824mBK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09:00Z</dcterms:created>
  <dc:creator>Александра</dc:creator>
  <dc:description/>
  <cp:keywords/>
  <dc:language>en-US</dc:language>
  <cp:lastModifiedBy>User</cp:lastModifiedBy>
  <cp:lastPrinted>2024-04-10T10:07:00Z</cp:lastPrinted>
  <dcterms:modified xsi:type="dcterms:W3CDTF">2024-04-10T03:09:00Z</dcterms:modified>
  <cp:revision>2</cp:revision>
  <dc:subject/>
  <dc:title>Томская область</dc:title>
</cp:coreProperties>
</file>