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03 апреля 2024г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апреля 2024г.                                                                                          №  55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 присвоении идентификационных номеров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втомобильным дорогам общего пользования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естного знач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5 ч.1 ст. 14 Федерального закона от 6 октября 2003г. №131–ФЗ «Об общих принципах организации местного самоуправления в Российской Федерации», п.5,7 ст. 8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ёнными Приказом Министерства транспорта Российской Федерации от 7 февраля 2007 г. N 16, Устава муниципального образования «Копыловское сельское поселение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своить автомобильным дорогам общего пользования местного значения идентификационные номера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opilov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опыловского сельского поселения                               В.Ф. Креч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ы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апреля 2024г. №  5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втомобильных до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пользования местного значения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ыловское сельское поселение»</w:t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4"/>
        <w:gridCol w:w="1276"/>
        <w:gridCol w:w="3402"/>
      </w:tblGrid>
      <w:tr>
        <w:trPr>
          <w:trHeight w:val="58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аемые идентификационные номера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38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ст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3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адов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теп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трад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Янта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азу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адуж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254 832 ОП МП 04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9:00Z</dcterms:created>
  <dc:creator>Александра</dc:creator>
  <dc:description/>
  <cp:keywords/>
  <dc:language>en-US</dc:language>
  <cp:lastModifiedBy>User</cp:lastModifiedBy>
  <cp:lastPrinted>2024-04-04T08:19:00Z</cp:lastPrinted>
  <dcterms:modified xsi:type="dcterms:W3CDTF">2024-04-04T01:19:00Z</dcterms:modified>
  <cp:revision>2</cp:revision>
  <dc:subject/>
  <dc:title>Томская область</dc:title>
</cp:coreProperties>
</file>