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7 марта 2024г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от «27» марта 2024</w:t>
        <w:tab/>
        <w:t>№ 5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местного значения вне границ населенных пунктов в границах Томского района в весен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постановлением Администрации Томской области от 27 марта 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(далее - постановление № 109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вести с 01 апреля 2024 года по 15 мая 2024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, 8.20.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Тип тележки транспортного средства», предусмотренных Правилами дорожного движения (далее-временные ограничения). </w:t>
      </w:r>
    </w:p>
    <w:p>
      <w:pPr>
        <w:pStyle w:val="Normal"/>
        <w:shd w:fill="FFFFFF" w:val="clear"/>
        <w:ind w:firstLine="567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</w:rPr>
        <w:t xml:space="preserve"> Временное ограничение не распространяется на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международные перевозки грузов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пассажирские перевозки автобусами, в том числе международные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перевозки пищевых продуктов, в том числе зерна, картофеля и других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вощей, и животных, лекарственных препаратов, топлива (бензин, дизельно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опливо, судовое топливо, топливо для реактивных двигателей, топочный мазут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азообразное топливо), семенного фонда, удобрений, почты и почтовых грузов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) перевозки грузов, необходимых для ликвидации последствий стихийных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едствий или иных чрезвычайных происшествий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) транспортировку дорожно-строительной и дорожно-эксплуатационной техник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материалов, применяемых при проведении восстановительных и ремонтных работ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) транспортные средства федеральных органов исполнительной власти, 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торых федеральным законом предусмотрена военная служб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ециалисту администрации поселения А.В.Попово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размещения информации о причинах и сроках временных ограничений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ериод действия временного ограничения совместно с начальником Отдела Министерства внутренних дел Российской Федерации по Томскому району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  дней со дня принятия настоящего постановления уведомить органы государственной инспекции безопасности дорожного движения о введении временного ограничения движения транспортных средств по автомобильным дорогам  в весенний период 2024 год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Опубликовать настоящее постановление на официальном сайте муниципального образования «Копыловское сельское поселение» в сети Интернет (https://kopilovo.ru/)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пыловского сельского поселения                                      В.Ф.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Копы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 марта   2024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, находящихся в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пыловского сельское поселение», на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ится ограничение движения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71"/>
        <w:gridCol w:w="1073"/>
        <w:gridCol w:w="7"/>
        <w:gridCol w:w="900"/>
        <w:gridCol w:w="70"/>
        <w:gridCol w:w="1064"/>
        <w:gridCol w:w="1009"/>
        <w:gridCol w:w="1201"/>
        <w:gridCol w:w="787"/>
        <w:gridCol w:w="15"/>
        <w:gridCol w:w="977"/>
        <w:gridCol w:w="15"/>
      </w:tblGrid>
      <w:tr>
        <w:trPr>
          <w:trHeight w:val="40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.</w:t>
            </w:r>
          </w:p>
        </w:tc>
        <w:tc>
          <w:tcPr>
            <w:tcW w:w="50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ограничения</w:t>
            </w:r>
          </w:p>
        </w:tc>
      </w:tr>
      <w:tr>
        <w:trPr>
          <w:trHeight w:val="67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е покрытие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обетонное покрытие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покрыт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 покрыт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массоый не более 5тонн</w:t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пыл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и Космодемьянск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пылово (верхний посело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оз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пылово (БА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тев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аеж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пылово (Лесхо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пылово мкр.Разд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Спортив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Комсомольской до мичуринско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ор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 пожарный проез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враж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Мир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п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того по мкр.Раздо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. Копылов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Расс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оро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Р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трад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нта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азу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дуж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. Рассвет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онин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уск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остник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 104 к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жилому Дому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12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81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51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7:00Z</dcterms:created>
  <dc:creator>Александра</dc:creator>
  <dc:description/>
  <cp:keywords/>
  <dc:language>en-US</dc:language>
  <cp:lastModifiedBy>User</cp:lastModifiedBy>
  <cp:lastPrinted>2024-04-03T10:16:00Z</cp:lastPrinted>
  <dcterms:modified xsi:type="dcterms:W3CDTF">2024-04-03T03:17:00Z</dcterms:modified>
  <cp:revision>2</cp:revision>
  <dc:subject/>
  <dc:title>Томская область</dc:title>
</cp:coreProperties>
</file>