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марта  2024г.                  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4" w:hanging="0"/>
        <w:rPr/>
      </w:pPr>
      <w:r>
        <w:rPr>
          <w:bCs/>
          <w:color w:val="000000"/>
          <w:sz w:val="28"/>
          <w:szCs w:val="28"/>
        </w:rPr>
        <w:t>Об утверждении анализа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 xml:space="preserve">экономических, социальных и иных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оказателей развития малого и среднего 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едпринимательства и эффективност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именения мер по его развитию на территори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муниципального образования «Копыловское сельское поселение» по итогам 2023 года</w:t>
      </w:r>
    </w:p>
    <w:p>
      <w:pPr>
        <w:pStyle w:val="Normal"/>
        <w:ind w:right="2694" w:hanging="0"/>
        <w:jc w:val="both"/>
        <w:rPr>
          <w:rStyle w:val="StrongEmphasis"/>
          <w:b w:val="false"/>
          <w:b w:val="false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 июля 2007 года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 xml:space="preserve">Федеральным законом от 06 октября 2003 года N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1.Утвердить 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муниципального образования «Копыловское сельское поселение» по итогам 2023 года, согласно приложению №1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sz w:val="28"/>
            <w:szCs w:val="28"/>
          </w:rPr>
          <w:t>http://kopilovo.ru/</w:t>
        </w:r>
      </w:hyperlink>
      <w:r>
        <w:rPr>
          <w:sz w:val="28"/>
          <w:szCs w:val="28"/>
        </w:rPr>
        <w:t xml:space="preserve">).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  после его официального      опубликования.</w:t>
      </w:r>
    </w:p>
    <w:p>
      <w:pPr>
        <w:pStyle w:val="Style23"/>
        <w:spacing w:before="0" w:after="0"/>
        <w:ind w:left="7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Глава Копыловского сельского поселения</w:t>
        <w:tab/>
        <w:t xml:space="preserve">                                          В.Ф.Кречетов</w:t>
      </w:r>
    </w:p>
    <w:p>
      <w:pPr>
        <w:pStyle w:val="Normal"/>
        <w:ind w:firstLine="709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пыловского 27  марта 2024г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муниципального образования «Копыловское сельское поселение» </w:t>
      </w:r>
    </w:p>
    <w:p>
      <w:pPr>
        <w:pStyle w:val="Style2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итогам 2023года</w:t>
      </w:r>
    </w:p>
    <w:p>
      <w:pPr>
        <w:pStyle w:val="Style23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 муниципального образования «Копыловское сельское поселение» по итогам 2023 года  подготовлен на основании статьи 11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муниципального образования «Копыловское сельское поселение»  по видам экономической деятельности в течение ряда лет остается практически неизменной. Сфера торговли и сельского хозяйства является наиболее предпочтительной для малого бизнеса Копыловского сельского поселения. На территории муниципального образования «Копыловское сельское поселение» по итогам 2023 года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79"/>
        <w:gridCol w:w="2507"/>
        <w:gridCol w:w="24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икропред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алых предприят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Копыло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Рассв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онини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остнико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уско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разъезд 104 к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Копыловском сельском поселении в 2023году не проводились.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на территории Копыловс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нии «Копыловское сельское поселение» нет действующих объектов инфраструктуры поддержки субъектов малого и среднего предпринимательства.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муниципального образования </w:t>
      </w:r>
      <w:r>
        <w:rPr>
          <w:rStyle w:val="StrongEmphasis"/>
        </w:rPr>
        <w:t>«Копыловское сельское поселение»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муниципального образования «Копыловское сельское поселение»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предпринимательская активность молодежи.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color w:val="000000"/>
          <w:sz w:val="28"/>
          <w:szCs w:val="28"/>
        </w:rPr>
        <w:t xml:space="preserve">- реализация муниципальной программы «Развитие малого и среднего предпринимательства в Томском районе на 2021-2024 годы»; </w:t>
      </w:r>
    </w:p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муниципальной программы </w:t>
      </w:r>
      <w:r>
        <w:rPr>
          <w:sz w:val="28"/>
          <w:szCs w:val="28"/>
        </w:rPr>
        <w:t xml:space="preserve">«Развитие малого и среднего предпринимательства на территории Копы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мского района Томской области  на 2021 - 2024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8:00Z</dcterms:created>
  <dc:creator>Nabster</dc:creator>
  <dc:description/>
  <cp:keywords/>
  <dc:language>en-US</dc:language>
  <cp:lastModifiedBy>User</cp:lastModifiedBy>
  <cp:lastPrinted>2024-03-27T15:17:00Z</cp:lastPrinted>
  <dcterms:modified xsi:type="dcterms:W3CDTF">2024-03-27T08:18:00Z</dcterms:modified>
  <cp:revision>2</cp:revision>
  <dc:subject/>
  <dc:title>АДМИНИСТРАЦИЯ</dc:title>
</cp:coreProperties>
</file>