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Сведения о реализации муниципальной программы  «Развитие малого и среднего предпринимательства в Копыловском сельском поселении Томского района Томской области в 2021-2024 годах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реализации муниципальной программы  «Развитие малого и среднего предпринимательства в Копыловском сельском поселении Томского района Томской области в 2021-2024 годах,  в 2023 году специалистами Администрацией Копыловского сельского поселения были следующие мероприят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 </w:t>
      </w:r>
      <w:r>
        <w:rPr>
          <w:sz w:val="26"/>
          <w:szCs w:val="26"/>
        </w:rPr>
        <w:t>Консультирование  двух субъектов малого и среднего предпринимательства  Копыловского сельского  поселения  по вопросу получения государственной поддержки малого бизнеса в Томской области и её вид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Консультирование физических лицам, не являющихся индивидуальными предпринимателями и применяющих специальный налоговый режим «Налог на профессиональный доход» при проведении аукциона на право заключения договоров аренды объектов муниципальной собствен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3. Содействие участию субъектов  малого и среднего предпринимательства Копыловского   сельского поселения в районных, областных и других выставках и ярмар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(Глава  Администрации)                                                                            А.А. Куринский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mailrucssattributepostfix">
    <w:name w:val="nospacing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0:00Z</dcterms:created>
  <dc:creator>User</dc:creator>
  <dc:description/>
  <cp:keywords/>
  <dc:language>en-US</dc:language>
  <cp:lastModifiedBy>User</cp:lastModifiedBy>
  <cp:lastPrinted>2020-05-14T16:57:00Z</cp:lastPrinted>
  <dcterms:modified xsi:type="dcterms:W3CDTF">2024-03-27T08:10:00Z</dcterms:modified>
  <cp:revision>2</cp:revision>
  <dc:subject/>
  <dc:title>Муниципальное образование</dc:title>
</cp:coreProperties>
</file>