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1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12 марта 2024г.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color w:val="00FFFF"/>
          <w:sz w:val="20"/>
          <w:szCs w:val="20"/>
        </w:rPr>
      </w:pPr>
      <w:r>
        <w:rPr>
          <w:rFonts w:eastAsia="Calibri"/>
          <w:b/>
          <w:color w:val="00FFFF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6"/>
          <w:szCs w:val="26"/>
        </w:rPr>
        <w:t>11 марта 2024г.                                                                                          № 34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Копыловского сельского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еления от 19 декабря 2023г. № 235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«Об утверждении р</w:t>
      </w:r>
      <w:r>
        <w:rPr>
          <w:rFonts w:eastAsia="Calibri"/>
          <w:bCs/>
          <w:sz w:val="26"/>
          <w:szCs w:val="26"/>
        </w:rPr>
        <w:t>азмера платы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за наем жилых помещений на 2024 год»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С целью дополнений в постановление Администрации Копыловского сельского поселения от 19 декабря 2023г. № 235 «Об утверждении р</w:t>
      </w:r>
      <w:r>
        <w:rPr>
          <w:rFonts w:eastAsia="Calibri"/>
          <w:bCs/>
          <w:sz w:val="26"/>
          <w:szCs w:val="26"/>
        </w:rPr>
        <w:t>азмера платы за наем жилых помещений на 2024 год»</w:t>
      </w:r>
      <w:r>
        <w:rPr>
          <w:rFonts w:eastAsia="Calibri"/>
          <w:sz w:val="26"/>
          <w:szCs w:val="26"/>
        </w:rPr>
        <w:t xml:space="preserve">  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rFonts w:eastAsia="Calibri"/>
          <w:b/>
          <w:sz w:val="26"/>
          <w:szCs w:val="26"/>
        </w:rPr>
        <w:t>Постановляю:</w:t>
      </w:r>
      <w:r>
        <w:rPr>
          <w:rFonts w:eastAsia="Calibri"/>
          <w:sz w:val="26"/>
          <w:szCs w:val="26"/>
        </w:rPr>
        <w:t xml:space="preserve">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1. Внести дополнения в постановление Администрации Копыловского сельского поселения от 19 декабря 2023г. № 235 «Об утверждении р</w:t>
      </w:r>
      <w:r>
        <w:rPr>
          <w:rFonts w:eastAsia="Calibri"/>
          <w:bCs/>
          <w:sz w:val="26"/>
          <w:szCs w:val="26"/>
        </w:rPr>
        <w:t>азмера платы за наем жилых помещений на 2024 год»</w:t>
      </w:r>
      <w:r>
        <w:rPr>
          <w:rFonts w:eastAsia="Calibri"/>
          <w:sz w:val="26"/>
          <w:szCs w:val="26"/>
        </w:rPr>
        <w:t>, изложив приложение 2 в следующей редакции:</w:t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7"/>
        <w:gridCol w:w="900"/>
        <w:gridCol w:w="1617"/>
        <w:gridCol w:w="720"/>
        <w:gridCol w:w="1260"/>
        <w:gridCol w:w="1260"/>
        <w:gridCol w:w="1151"/>
      </w:tblGrid>
      <w:tr>
        <w:trPr>
          <w:trHeight w:val="930" w:hRule="atLeast"/>
        </w:trPr>
        <w:tc>
          <w:tcPr>
            <w:tcW w:w="96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ты за социальный наем муниципального жилого помещения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жилого дом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ый размер платы за наем жилого помещ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эффициент, характеризующий качество и благоустройство жилого </w:t>
              <w:br/>
              <w:t>помещения, месторасположение дома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соответствия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аты за наем жилого помещения (руб. за 1 кв.м. площади в месяц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 жилого помещения, предоставленного по договору социального найм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аты за наем жилого помещения (в месяц)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1 Мая, д. 9, кв.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4,16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1 Мая, д. 9/1, кв.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,91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1 Мая, д. 9/1, кв.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5,2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1 Мая, д. 9/1, кв.1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5,2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1 Мая, д. 9/1, кв.1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3,85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1 Мая, д. 9/1, кв.1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8,76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1 Мая, д. 9/1, кв.1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4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1 Мая, д. 9/1, кв.1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5,78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1 Мая, д. 13, кв.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3,2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1 Мая, д. 13 кв.1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5,38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1 Мая, д. 15, кв.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2,26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1 Мая, д. 15, кв.1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7,55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Ленина, 2а, кв.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,35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Ленина, 3, кв.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,05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Ленина, 5, кв.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9,32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Ленина, 7, кв.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9,26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Ленина, 9, кв.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5,49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 .Копылово, ул. З. Космодемьянской,6, кв.1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2,64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Новая, 1, кв.4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1,95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Новая, 1,кв.4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8,69</w:t>
            </w:r>
          </w:p>
        </w:tc>
      </w:tr>
      <w:tr>
        <w:trPr>
          <w:trHeight w:val="749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Новая, 2, кв.1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8,57</w:t>
            </w:r>
          </w:p>
        </w:tc>
      </w:tr>
      <w:tr>
        <w:trPr>
          <w:trHeight w:val="707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Новая, 2, кв.1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5,76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Новая, 4, кв.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9,59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Новая, 4, кв.1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2,38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Новая, 5,кв.1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8,56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Новая, 6, кв.9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2,32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Новая, 10, кв.1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7,42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Новая, 11, кв.1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7,1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Новая, 12, кв.2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0,54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 Новая, 14, кв.4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1,03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Песчаная 1, стр. 32, пом.101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,39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Песчаная 1, стр. 32, пом.101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,7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Песчаная 1, стр. 32, пом.101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,95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Песчаная 1, стр. 32, пом.101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,4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Песчаная 1, стр. 32, пом.101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7,38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Песчаная 1, стр. 32, пом.1021,102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,43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Песчаная 1, стр. 32, пом.102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9,72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Песчаная 1, стр. 32, пом.102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6,61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Песчаная 1, стр. 32, пом.200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,46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Песчаная 1, стр. 32, пом.200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,08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Песчаная 1, стр. 32, пом.2009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,01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Песчаная 1, стр. 32, пом.201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,84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Песчаная 1, стр. 32, пом.201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,86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Песчаная 1, стр. 32, пом.300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,70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Песчаная 1, стр. 32, пом.301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,64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Песчаная 1, стр. 32, пом.301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,13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Песчаная 1, стр. 32, пом.301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,99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Песчаная 1, стр. 32, пом.301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,86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пылово, ул.Песчаная 1, стр. 32, пом.3019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5,21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Рассвет, д.1, кв. 1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7,55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Рассвет, д.1, кв.1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2,70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Рассвет, д.1, кв.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8,88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Расссвет, д.1 кв.7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,28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Рассвет, д.3, кв.6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6,08</w:t>
            </w:r>
          </w:p>
        </w:tc>
      </w:tr>
      <w:tr>
        <w:trPr>
          <w:trHeight w:val="66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Рассвет, д.12, кв.1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3,54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Рассвет, д.22, кв.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2,82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Рассвет, д.22, кв.1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3,52</w:t>
            </w:r>
          </w:p>
        </w:tc>
      </w:tr>
      <w:tr>
        <w:trPr>
          <w:trHeight w:val="707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Рассвет, д.23, кв.1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0,18</w:t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Рассвет, д.26, кв.1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3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7,91</w:t>
            </w:r>
          </w:p>
        </w:tc>
      </w:tr>
      <w:tr>
        <w:trPr>
          <w:trHeight w:val="641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Рассвет, д.26, кв.2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3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5,83</w:t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Рассвет, д.26, кв.5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2,91</w:t>
            </w:r>
          </w:p>
        </w:tc>
      </w:tr>
      <w:tr>
        <w:trPr>
          <w:trHeight w:val="831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Рассвет, д.26, кв.6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0,41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Конинино, 5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4,68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2. Опубликовать настоящее постановление в Информационном бюллетене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3. Действие настоящего постановления распространяется на правоотношения, возникшие  с 01.01.2024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textAlignment w:val="baseline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Копыловского сельского поселения                                      В.Ф.Кречет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0:00Z</dcterms:created>
  <dc:creator>Александра</dc:creator>
  <dc:description/>
  <cp:keywords/>
  <dc:language>en-US</dc:language>
  <cp:lastModifiedBy>User</cp:lastModifiedBy>
  <cp:lastPrinted>2024-03-05T15:48:00Z</cp:lastPrinted>
  <dcterms:modified xsi:type="dcterms:W3CDTF">2024-03-26T08:40:00Z</dcterms:modified>
  <cp:revision>2</cp:revision>
  <dc:subject/>
  <dc:title>Томская область</dc:title>
</cp:coreProperties>
</file>