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1 марта 2024г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 марта 2024 г.                                                                                       №  48</w:t>
      </w:r>
    </w:p>
    <w:p>
      <w:pPr>
        <w:pStyle w:val="Normal"/>
        <w:ind w:right="4855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 утверждении перечня  автомобильны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г общего пользования местного знач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«Копыловско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е поселение»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п. 9 ст. 5, п. 5 ст. 13 </w:t>
      </w:r>
      <w:r>
        <w:rPr>
          <w:rFonts w:eastAsia="Calibri"/>
          <w:bCs/>
          <w:sz w:val="28"/>
          <w:szCs w:val="28"/>
        </w:rPr>
        <w:t xml:space="preserve">Федерального закона  от 08 ноября 2007 года № 257-ФЗ  «Об  автомобильных дорогах и 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О некоторых вопросах связанных с классификацией автомобильных дорог в Российской Федерации», внесением сведений в Единый государственный реестр недвижимости сведений о дорожной сети п.Копылово мкр.Раздолье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 Утвердить показатели определения автомобильных дорог общего пользования местного значения муниципального образования «Копыловское сельское поселение», согласно приложению 1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Утвердить перечень автомобильных дорог общего пользования местного значения муниципального образования «Копыловское сельское поселение», согласно приложению 2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 Признать утратившим силу Постановление Администрации Копыловского сельского поселения от 13 мая 2019 года № 113 «Об  утверждении перечня  автомобильных дорог общего пользования местного значения муниципального образования «Копыловского сельского посел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kopilov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ru/</w:t>
        </w:r>
      </w:hyperlink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опыловского сельского поселения                                     В.Ф. Кречетов           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опыл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1 марта 2024г. №  4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пределения автомобильных дорог обще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ния местного значения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опыл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 21 марта 2024г. №  48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 автомобильных доро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го пользования местного значения муниципально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опыловское сельское поселение»</w:t>
      </w:r>
    </w:p>
    <w:tbl>
      <w:tblPr>
        <w:tblW w:w="102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1073"/>
        <w:gridCol w:w="7"/>
        <w:gridCol w:w="970"/>
        <w:gridCol w:w="1189"/>
        <w:gridCol w:w="1289"/>
        <w:gridCol w:w="1201"/>
        <w:gridCol w:w="1290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ина, м.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фальтобетонное покрытие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ментобетонное покрыт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ебено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покрыт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ои Космодемьянс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1 М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 (верхний поселок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га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роз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одская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 (БАМ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Октябрь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Путев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Рабоч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Тае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Копылово (Лесхоз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абоч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Копылово мкр.Раздолье</w:t>
            </w:r>
          </w:p>
        </w:tc>
      </w:tr>
      <w:tr>
        <w:trPr>
          <w:trHeight w:val="2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Спор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т Комсомольской до мичуринской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Тор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Промышл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Центр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Энтузиа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Сос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Р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яйственно- пожарный прое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Овраж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Мир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Кирп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Итого по мкр.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по п. Копылов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01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5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9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96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Рассв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альная доро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Фабрич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ЗР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стор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Садов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Степно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Отрад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Янта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Лазу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Радуж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орож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по п. Рассвет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320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Конини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Кус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Постни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Д 104 к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ъезд к жилому Дому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31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78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6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435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3:00Z</dcterms:created>
  <dc:creator>Александра</dc:creator>
  <dc:description/>
  <cp:keywords/>
  <dc:language>en-US</dc:language>
  <cp:lastModifiedBy>User</cp:lastModifiedBy>
  <cp:lastPrinted>2024-03-26T15:01:00Z</cp:lastPrinted>
  <dcterms:modified xsi:type="dcterms:W3CDTF">2024-03-26T08:03:00Z</dcterms:modified>
  <cp:revision>2</cp:revision>
  <dc:subject/>
  <dc:title>Томская область</dc:title>
</cp:coreProperties>
</file>