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1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2 марта 2024г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ЕЛЕ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 марта 2024 г.                                                                                       №  35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 утверждении перечня  автомобильных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рог общего пользования местного значени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ого образования «Копыловское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е поселение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 соответствии с п. 9 ст. 5, п. 5 ст. 13 </w:t>
      </w:r>
      <w:r>
        <w:rPr>
          <w:rFonts w:eastAsia="Calibri"/>
          <w:bCs/>
          <w:sz w:val="26"/>
          <w:szCs w:val="26"/>
        </w:rPr>
        <w:t xml:space="preserve">Федерального закона  от 08 ноября 2007 года № 257-ФЗ  «Об  автомобильных дорогах и 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т 11 апреля 2006 года № 209 «О некоторых вопросах связанных с классификацией автомобильных дорог в Российской Федерации», внесением сведений в Единый государственный реестр недвижимости сведений о дорожной сети п.Копылово мкр.Раздолье,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 Утвердить показатели определения автомобильных дорог общего пользования местного значения муниципального образования «Копыловское сельское поселение», согласно приложению 1 к настоящему постановлени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 Утвердить перечень автомобильных дорог общего пользования местного значения муниципального образования «Копыловское сельское поселение», согласно приложению 2 к настоящему постановлени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3. Признать утратившим силу Постановление Администрации Копыловского сельского поселения от 13 мая 2019 года № 113 «Об  утверждении перечня  автомобильных дорог общего пользования местного значения муниципального образования «Копыловского сельского поселения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. 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kopilovo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ru/</w:t>
        </w:r>
      </w:hyperlink>
      <w:r>
        <w:rPr>
          <w:rFonts w:eastAsia="Calibri"/>
          <w:sz w:val="26"/>
          <w:szCs w:val="26"/>
        </w:rPr>
        <w:t xml:space="preserve">)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Глава Копыловского сельского поселения                                     В.Ф. Кречетов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опылов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2 марта 2024г. №  35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пределения автомобильных дорог обще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ьзования местного значения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пыл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опылов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т 12 марта 2024г. №  35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 автомобильных доро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го пользования местного значения муниципального образ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Копыловское сельское поселение»</w:t>
      </w:r>
    </w:p>
    <w:tbl>
      <w:tblPr>
        <w:tblW w:w="102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0"/>
        <w:gridCol w:w="1073"/>
        <w:gridCol w:w="7"/>
        <w:gridCol w:w="970"/>
        <w:gridCol w:w="1189"/>
        <w:gridCol w:w="1289"/>
        <w:gridCol w:w="1201"/>
        <w:gridCol w:w="1290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ина, м.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фальтобетонное покрытие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ментобетонное покрытие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ебено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е покрыт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Копылово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ов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4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береж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ои Космодемьянск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1 М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Копылово (верхний поселок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гари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розов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Копылово (БАМ)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Октябрь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Путев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Рабоч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Таеж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Копылово (Лесхоз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абочая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Копылово мкр.Раздоль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Спортив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Тор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Промышл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Пар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Центр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Энтузиа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Сос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Ре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зяйственно- пожарный проез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Овраж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Мир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Кирп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Итого по мкр.Раздо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9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90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 по п. Копылов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52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5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9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10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Рассве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альная доро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Фабрич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ЗР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Строителе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сторная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Садов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Степно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Отрад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Янтар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Лазур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Радуж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орожная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по п. Рассвет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6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3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5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6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3209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. Конинин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. Кус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. Постни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Д 104 км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ъезд к жилому Дому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82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78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65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949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5:00Z</dcterms:created>
  <dc:creator>Александра</dc:creator>
  <dc:description/>
  <cp:keywords/>
  <dc:language>en-US</dc:language>
  <cp:lastModifiedBy>User</cp:lastModifiedBy>
  <cp:lastPrinted>2024-03-13T07:54:00Z</cp:lastPrinted>
  <dcterms:modified xsi:type="dcterms:W3CDTF">2024-03-13T00:55:00Z</dcterms:modified>
  <cp:revision>2</cp:revision>
  <dc:subject/>
  <dc:title>Томская область</dc:title>
</cp:coreProperties>
</file>