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1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1 февраля 2024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п.Копылово</w:t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20 февраля 2024 г. № 2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-е  собрание 5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ередаче части полномочий Администра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ского сельского поселения на уровен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го пользования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Администрации Копыловского сельского поселения передать часть полномочий по благоустройству общественной территории в границах муниципального образования «Копыловское сельское поселение» на уровень Администрации Томского района, по следующему объект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Благоустройство наиболее посещаемой муниципальной территории общего пользования: «Общественная территория в п.Рассвет Копыловского сельского поселения Томского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 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169 390,79 (Сто шестьдесят девять тысяч триста девяносто) рублей 79 копеек, на благоустройство объектов, указанных в п.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 Направить настоящее решение Главе Копыловского сельского поселения для подписания и опубликования в Информационном бюллетене Копыловского сельского поселения и  разместить на официальном сайте муниципального образования «Копыловское сельское поселение» (http://kopilovo.ru/)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ыловского сельского поселения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опыловского сельского поселения                                 В.Ф.Кре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57:00Z</dcterms:created>
  <dc:creator>Александра</dc:creator>
  <dc:description/>
  <cp:keywords/>
  <dc:language>en-US</dc:language>
  <cp:lastModifiedBy>User</cp:lastModifiedBy>
  <cp:lastPrinted>2024-03-06T11:46:00Z</cp:lastPrinted>
  <dcterms:modified xsi:type="dcterms:W3CDTF">2024-03-06T04:57:00Z</dcterms:modified>
  <cp:revision>2</cp:revision>
  <dc:subject/>
  <dc:title>Томская область</dc:title>
</cp:coreProperties>
</file>