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14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21 февраля 2024г. </w:t>
      </w:r>
    </w:p>
    <w:p>
      <w:pPr>
        <w:pStyle w:val="Normal"/>
        <w:jc w:val="center"/>
        <w:rPr>
          <w:bCs/>
        </w:rPr>
      </w:pPr>
      <w:r>
        <w:rPr>
          <w:bCs/>
          <w:sz w:val="32"/>
          <w:szCs w:val="32"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0» февраля 2024г.                                                                                 № 22.2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Копыловского сельского поселения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5 декабря 2023 г. № 19.1 «Об утверждении бюджета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ыловского сельского поселения на 2024 год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и на плановый период 2025 и 2026 годов»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5 декабря 2023 года  № 19.1 «Об утверждении бюджета Копыловского сельского поселения на 2024 год и на плановый период 2025 и 2026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опыловского сельского поселения РЕШ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вета Копыловского сельского поселения от 25 декабря 2023 года  № 19.1 «Об утверждении бюджета Копыловского сельского поселения на 2024 год и на плановый период 2025 и 2026 годов»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ункт 1 Решения 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 Утвердить основные характеристики бюджета Копыловского сельского поселения на 2024 год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  Общий объем  доходов бюджета поселения в сумме 67 671,3 тыс. руб.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бщий объем расходов бюджета поселения в сумме 69 937,0 тыс. 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3. Дефицит бюджета поселения 2 265,7 тыс.руб.</w:t>
      </w:r>
    </w:p>
    <w:p>
      <w:pPr>
        <w:pStyle w:val="Normal"/>
        <w:keepNext w:val="true"/>
        <w:keepLines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сновные характеристики бюджета Копыловского сельского поселения на 2025 год:</w:t>
      </w:r>
    </w:p>
    <w:p>
      <w:pPr>
        <w:pStyle w:val="Normal"/>
        <w:keepNext w:val="true"/>
        <w:keepLines/>
        <w:ind w:left="1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Общий объем  доходов бюджета поселения в сумме 65 654,1 тыс. руб.; </w:t>
      </w:r>
    </w:p>
    <w:p>
      <w:pPr>
        <w:pStyle w:val="Normal"/>
        <w:keepNext w:val="true"/>
        <w:keepLines/>
        <w:ind w:left="1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Общий объем расходов бюджета поселения в сумме 65 654,1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6.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сновные характеристики бюджета Копыловского сельского поселения на 2026 год:</w:t>
      </w:r>
    </w:p>
    <w:p>
      <w:pPr>
        <w:pStyle w:val="Normal"/>
        <w:keepNext w:val="true"/>
        <w:keepLines/>
        <w:ind w:left="1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7. Общий объем  доходов бюджета поселения в сумме 70 799,7 тыс. руб.; </w:t>
      </w:r>
    </w:p>
    <w:p>
      <w:pPr>
        <w:pStyle w:val="Normal"/>
        <w:keepNext w:val="true"/>
        <w:keepLines/>
        <w:ind w:left="1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Общий объем расходов бюджета поселения в сумме 70 799,7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9. Дефицит (профицит) бюджета поселения 0,0 тыс.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риложение 1 к решению Совета Копыловского сельского</w:t>
      </w:r>
      <w:r>
        <w:rPr>
          <w:sz w:val="28"/>
          <w:szCs w:val="28"/>
        </w:rPr>
        <w:t xml:space="preserve"> поселения от </w:t>
      </w:r>
      <w:r>
        <w:rPr>
          <w:bCs/>
          <w:sz w:val="28"/>
          <w:szCs w:val="28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8"/>
          <w:szCs w:val="28"/>
        </w:rPr>
        <w:t>»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иложение 4 к решению Совета Копыловского сельского</w:t>
      </w:r>
      <w:r>
        <w:rPr>
          <w:sz w:val="28"/>
          <w:szCs w:val="28"/>
        </w:rPr>
        <w:t xml:space="preserve"> поселения от </w:t>
      </w:r>
      <w:r>
        <w:rPr>
          <w:bCs/>
          <w:sz w:val="28"/>
          <w:szCs w:val="28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риложение 6 к решению Совета Копыловского сельского</w:t>
      </w:r>
      <w:r>
        <w:rPr>
          <w:sz w:val="28"/>
          <w:szCs w:val="28"/>
        </w:rPr>
        <w:t xml:space="preserve"> поселения от </w:t>
      </w:r>
      <w:r>
        <w:rPr>
          <w:bCs/>
          <w:sz w:val="28"/>
          <w:szCs w:val="28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править настоящее Решение Главе Копыловского сельского поселения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Копыловского поселения</w:t>
        <w:tab/>
        <w:tab/>
        <w:t>Л.А. Хайк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опыловского сельского поселения</w:t>
        <w:tab/>
        <w:tab/>
        <w:t xml:space="preserve">          В.Ф. Кречет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 «20» февраля 2024г. №22.2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пыловского сельского поселения  на 2024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5"/>
                <w:szCs w:val="25"/>
              </w:rPr>
              <w:t>69 93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5"/>
                <w:szCs w:val="25"/>
              </w:rPr>
              <w:t>69 93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52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6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86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5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5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0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84</w:t>
            </w:r>
            <w:r>
              <w:rPr>
                <w:b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24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2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2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24</w:t>
            </w:r>
            <w:r>
              <w:rPr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67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67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67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50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 за счет средств ме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25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25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73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3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юджетные инвестици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1</w:t>
            </w:r>
            <w:r>
              <w:rPr>
                <w:bCs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1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81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0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0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000,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31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 (компенсация питани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 «20» февраля 2024г. №22.2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Копыловского сельского поселения бюджету Томского района в 2024 году</w:t>
      </w:r>
      <w:r>
        <w:rPr>
          <w:b/>
          <w:bCs/>
          <w:sz w:val="28"/>
        </w:rPr>
        <w:t xml:space="preserve"> и плановый период 2025 и 2026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tbl>
      <w:tblPr>
        <w:tblW w:w="10437" w:type="dxa"/>
        <w:jc w:val="left"/>
        <w:tblInd w:w="-5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596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96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3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outlineLvl w:val="0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outlineLvl w:val="0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outlineLvl w:val="0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 «20» февраля 2024г. №22.2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  <w:tab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Копыловского сельского поселения на 2024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 плановый период 2025 и 2026 годов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7"/>
              <w:gridCol w:w="1446"/>
              <w:gridCol w:w="1446"/>
              <w:gridCol w:w="1485"/>
            </w:tblGrid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4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умма, (тыс.руб.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/>
                    <w:t>2</w:t>
                  </w:r>
                  <w:r>
                    <w:rPr>
                      <w:bCs/>
                    </w:rPr>
                    <w:t>025 го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2 265,7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</w:rPr>
                    <w:t>2 265,7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33:00Z</dcterms:created>
  <dc:creator>Александра</dc:creator>
  <dc:description/>
  <cp:keywords/>
  <dc:language>en-US</dc:language>
  <cp:lastModifiedBy>User</cp:lastModifiedBy>
  <cp:lastPrinted>2024-03-06T11:32:00Z</cp:lastPrinted>
  <dcterms:modified xsi:type="dcterms:W3CDTF">2024-03-06T04:33:00Z</dcterms:modified>
  <cp:revision>2</cp:revision>
  <dc:subject/>
  <dc:title>Томская область</dc:title>
</cp:coreProperties>
</file>