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9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15 февраля 2024г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6"/>
          <w:szCs w:val="26"/>
        </w:rPr>
        <w:t>п.Копылово</w:t>
        <w:tab/>
        <w:tab/>
        <w:tab/>
        <w:tab/>
        <w:tab/>
        <w:tab/>
        <w:t xml:space="preserve">                            </w:t>
      </w:r>
    </w:p>
    <w:p>
      <w:pPr>
        <w:pStyle w:val="Normal"/>
        <w:tabs>
          <w:tab w:val="clear" w:pos="708"/>
          <w:tab w:val="right" w:pos="9355" w:leader="none"/>
        </w:tabs>
        <w:ind w:left="6120" w:hanging="0"/>
        <w:jc w:val="right"/>
        <w:rPr>
          <w:sz w:val="26"/>
          <w:szCs w:val="26"/>
        </w:rPr>
      </w:pPr>
      <w:r>
        <w:rPr>
          <w:sz w:val="26"/>
          <w:szCs w:val="26"/>
        </w:rPr>
        <w:t>14 февраля 2024 г. № 21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1-е  собрание 5-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ередаче части полномочий Администраци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ыловского сельского поселения на уровень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министрации Томского района по благоустройств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ее посещаемой муниципальной территор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его пользования Том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оответствии с Федеральным законом от 06 октября 2003 года, № 131-ФЗ «Об общих принципах организации местного самоуправления в Российской Федерации»,  в рамках реализации регионального проекта «Формирование комфортной городской среды» государственной программы «Жилье и городская среда Томской област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пыловского сельского поселения РЕШИЛ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 Администрации Копыловского сельского поселения передать часть полномочий по благоустройству общественной территории в границах муниципального образования «Копыловское сельское поселение» на уровень Администрации Томского района, по следующему объекту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1. Благоустройство наиболее посещаемой муниципальной территории общего пользования: «Общественная территория в п.Рассвет Копыловского сельского поселения Томского район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 Администрации Копыловского сельского поселения передать иной межбюджетный трансферт из бюджета Копыловского сельского поселения в бюджет муниципального образования «Томский район» в размере 2 096 259,28 (Два миллиона девяносто шесть тысяч двести пятьдесят девять) рублей 28 копеек, на благоустройство объектов, указанных в п. 1 настоящего реш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 Направить настоящее решение Главе Копыловского сельского поселения для подписания и опубликования в Информационном бюллетене Копыловского сельского поселения и  разместить на официальном сайте муниципального образования «Копыловское сельское поселение» (http://kopilovo.ru/).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ь Совета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ыловского сельского поселения                                           Л.А. Хайки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Копыловского сельского поселения                                 В.Ф.Крече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4:11:00Z</dcterms:created>
  <dc:creator>Александра</dc:creator>
  <dc:description/>
  <cp:keywords/>
  <dc:language>en-US</dc:language>
  <cp:lastModifiedBy>User</cp:lastModifiedBy>
  <cp:lastPrinted>2024-03-06T11:10:00Z</cp:lastPrinted>
  <dcterms:modified xsi:type="dcterms:W3CDTF">2024-03-06T04:11:00Z</dcterms:modified>
  <cp:revision>2</cp:revision>
  <dc:subject/>
  <dc:title>Томская область</dc:title>
</cp:coreProperties>
</file>