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марта 2024г.                                                                                       № 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Администрации Коп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служащих и у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блюдения требований федеральных законов от 02 марта 2007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1 июля 2010 N 821 "О комиссиях по соблюдению требований к служебному поведению федеральных государственных служащих и урегулированию конфликта интересов",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 Законом Томской области от 11 сентября 2007 N 198-ОЗ "О муниципальной службе в Томской области", введенным в действие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5 марта 2013 N 35-ОЗ "О внесении изменений в отдельные законодательные акты Томской области по вопросам муниципальной службы"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1. Образовать комиссию Администрации Копылов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 в </w:t>
      </w:r>
      <w:hyperlink r:id="rId8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ятельность образованной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аспоряжения комиссии 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 сентября 2007 N 198-ОЗ "О муниципальной службе в Томской области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Копыловского сельского поселения от 8 октября 2021года № 113 "О комиссии Администрации Копыловского сельского поселения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Опубликовать настоящее постановление в Информационном бюллетене Коп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аспоряжения возложить на Управляющего Делами -начальника отдела по Управлению Делами – А.В.Поп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пыловского сельского поселения </w:t>
        <w:tab/>
        <w:tab/>
        <w:tab/>
        <w:t xml:space="preserve">       В.Ф.Кречет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пова А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8923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дело №_01-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пова А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распоряж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опыло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 марта 2024г. №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Администрации Копыловского сельского поселения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ександра Владимировна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-  начальник отдела по Управлению Дел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Дмитрий Владимиро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- юрисконсуль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Наталия Александровна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землеустройству и градостроительств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левская Наталья Виктор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бухгалтер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2CDBF223D257B0D4664556EB4F102E1E8EAF75A05E46DB55EDAFF01CB5030E1854EE57BF3B37C33CD733A9126EODI" TargetMode="External"/><Relationship Id="rId4" Type="http://schemas.openxmlformats.org/officeDocument/2006/relationships/hyperlink" Target="consultantplus://offline/ref=BB2CDBF223D257B0D4664556EB4F102E1E8EA170A75F46DB55EDAFF01CB5030E1854EE57BF3B37C33CD733A9126EODI" TargetMode="External"/><Relationship Id="rId5" Type="http://schemas.openxmlformats.org/officeDocument/2006/relationships/hyperlink" Target="consultantplus://offline/ref=BB2CDBF223D257B0D4664556EB4F102E1E8EA371AF5C46DB55EDAFF01CB5030E1854EE57BF3B37C33CD733A9126EODI" TargetMode="External"/><Relationship Id="rId6" Type="http://schemas.openxmlformats.org/officeDocument/2006/relationships/hyperlink" Target="consultantplus://offline/ref=BB2CDBF223D257B0D4664540E8234E2A1E81F97FA058488D0DB2F4AD4BBC09594D1BEF19FA332AC43EC265F857B15C537699460602B2E0666BO9I" TargetMode="External"/><Relationship Id="rId7" Type="http://schemas.openxmlformats.org/officeDocument/2006/relationships/hyperlink" Target="consultantplus://offline/ref=BB2CDBF223D257B0D4664540E8234E2A1E81F97FA0594B8E0DB2F4AD4BBC09594D1BEF0BFA6B24C238D731A80DE6515367OAI" TargetMode="External"/><Relationship Id="rId8" Type="http://schemas.openxmlformats.org/officeDocument/2006/relationships/hyperlink" Target="consultantplus://offline/ref=F278177850D191BEF2A0E2DAFDA5D0EA76F3D03C74B33800567246885E60FF99A97F620A782FD1E9A4DC772F4583B03F781742A0A0F5389AAC8F809Fe2P2I" TargetMode="External"/><Relationship Id="rId9" Type="http://schemas.openxmlformats.org/officeDocument/2006/relationships/hyperlink" Target="consultantplus://offline/ref=F278177850D191BEF2A0E2DAFDA5D0EA76F3D03C72B03C0055791B825639F39BAE703D1D7F66DFEFA7D7237F04DDE96F395C4FA0BBE9389AeBPBI" TargetMode="External"/><Relationship Id="rId10" Type="http://schemas.openxmlformats.org/officeDocument/2006/relationships/hyperlink" Target="consultantplus://offline/ref=F278177850D191BEF2A0E2DAFDA5D0EA76F3D03C73B9390850791B825639F39BAE703D0F7F3ED1E9A1C2772F5E8AE46Fe3P5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2:00Z</dcterms:created>
  <dc:creator>Александра</dc:creator>
  <dc:description/>
  <cp:keywords/>
  <dc:language>en-US</dc:language>
  <cp:lastModifiedBy>User</cp:lastModifiedBy>
  <cp:lastPrinted>2024-03-05T14:40:00Z</cp:lastPrinted>
  <dcterms:modified xsi:type="dcterms:W3CDTF">2024-03-05T07:42:00Z</dcterms:modified>
  <cp:revision>2</cp:revision>
  <dc:subject/>
  <dc:title>АДМИНИСТРАЦИЯ КОПЫЛОВСКОГО СЕЛЬСКОГО ПОСЕЛЕНИЯ</dc:title>
</cp:coreProperties>
</file>