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1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0 февраля 2024г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  февраля  2024г.                                                                                          №  2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б организации дополнительного транспортного сообщения для избирателей в период подготовки и проведения выборов Президента Российской Федерации, назначенных на 17 марта 2024 года</w:t>
        <w:br/>
        <w:t>В соответствии с постановлением Центральной избирательной комиссии Российской Федерации от 14 февраля 2018 года No 141/1163-7 «О Рекомендациях по некоторым вопросам организации голосования избирателей, проживающих в населенных пунктах, отдаленных от помещений для голосования, при проведении выборов Президента</w:t>
        <w:br/>
        <w:t>Российской Федерации», с целью организации обеспечения прибытия в помещение  для голосования избирателей, проживающих в населенных пунктах Копыловского сельского поселения, отдаленных от помещений для голосования,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Calibri"/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 Утвердить маршруты дополнительного транспортного сообщения для</w:t>
        <w:br/>
        <w:t>обеспечения прибытия в помещение для голосования избирателей, проживающих в населенных пунктах Копыловского сельского поселения, отдаленных от помещений для голосования, в дни проведения голосования – 15, 16, 17 марта 2024 года на выборах Президента Российской Федерации, согласно приложению к настоящему постановлению.</w:t>
        <w:br/>
        <w:t xml:space="preserve">     2. Отделу по Управлению Делами обеспечить заблаговременное информирование избирателей, проживающих в населенных пунктах, отдаленных от помещений для голосования, об организации дополнительного транспортного сообщения с населенным пунктом, в котором располагается помещение для голосования.</w:t>
        <w:br/>
        <w:t xml:space="preserve">    3.Опубликовать постановление в Информационном бюллетене</w:t>
        <w:br/>
        <w:t>Копыловского сельского поселения и размещения в информационно-</w:t>
        <w:br/>
        <w:t>телекоммуникационной сети «Интернет» на официальном сайте муниципального образования «Копыловское сельское поселение» (https://www.kopilovo.ru/).</w:t>
        <w:br/>
        <w:t xml:space="preserve">    4. Контроль за исполнением данного постановления оставляю за собой.</w:t>
        <w:b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опыловского сельского поселения                                     В.Ф.Кречето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  <w:br/>
        <w:t>Администрации Копыловского сельского поселения</w:t>
        <w:br/>
        <w:t>от 20 февраля 2023г. No 2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  <w:t xml:space="preserve">Маршруты дополнительного транспортного сообщения для обеспечения прибытия в  помещение для голосования избирателей, проживающих в населенных пунктах, отдаленных от помещений для голосования, в дни проведения голосования –17 марта 2024 года на выборах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от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возвращ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онин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бусная останов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ссвет, 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ссвет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онин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бусная останов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ст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бусная останов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ссвет, 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ссвет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остни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бусная останов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с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бусная останов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ссвет, 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ссвет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с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бусная остановка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5:00Z</dcterms:created>
  <dc:creator>Александра</dc:creator>
  <dc:description/>
  <cp:keywords/>
  <dc:language>en-US</dc:language>
  <cp:lastModifiedBy>User</cp:lastModifiedBy>
  <cp:lastPrinted>2024-02-20T16:15:00Z</cp:lastPrinted>
  <dcterms:modified xsi:type="dcterms:W3CDTF">2024-02-20T09:15:00Z</dcterms:modified>
  <cp:revision>2</cp:revision>
  <dc:subject/>
  <dc:title>Томская область</dc:title>
</cp:coreProperties>
</file>