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7</w:t>
      </w:r>
    </w:p>
    <w:p>
      <w:pPr>
        <w:pStyle w:val="Normal"/>
        <w:jc w:val="right"/>
        <w:rPr/>
      </w:pPr>
      <w:r>
        <w:rPr>
          <w:u w:val="single"/>
        </w:rPr>
        <w:t xml:space="preserve">09 февраля 2024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февраля  2024г.                                                                                          № 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Копы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Копыловского сельского поселения от 25 декабря 2023года № 238 «Об утверждении  территориальной схемы обращения с отходами производства и потребления, в том числе с твердыми коммунальными  отходами муниципального образования «Копыловское сельское поселени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Протеста от 25.01.2024 № 16-2024 Томского межрайонного природоохранного прокурора  на постановление Администрации Копыловского сельского поселения Томского района от 25.12.2023 № 238 «Об утверждении территориальной схемы обращения с отходами производства и потребления, в том числе с твердыми коммунальными отходами муниципального образования «Копыловское сельское поселение», </w:t>
        <w:tab/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изнать постановление Администрации Копыловского сельского поселения от 25 декабря 2023года № 238 «Об утверждении  территориальной схемы обращения с отходами производства и потребления, в том числе с твердыми коммунальными  отходами муниципального образования «Копыловское сельское поселение», утратившим сил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http://kopilovo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пыловского сельского поселения </w:t>
        <w:tab/>
        <w:t xml:space="preserve">                                       В.Ф. Кречет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3:00Z</dcterms:created>
  <dc:creator>Александра</dc:creator>
  <dc:description/>
  <cp:keywords/>
  <dc:language>en-US</dc:language>
  <cp:lastModifiedBy>User</cp:lastModifiedBy>
  <cp:lastPrinted>2024-02-16T15:02:00Z</cp:lastPrinted>
  <dcterms:modified xsi:type="dcterms:W3CDTF">2024-02-16T08:03:00Z</dcterms:modified>
  <cp:revision>2</cp:revision>
  <dc:subject/>
  <dc:title>Томская область</dc:title>
</cp:coreProperties>
</file>