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1685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рта  2023г.                           </w:t>
        <w:tab/>
        <w:tab/>
        <w:tab/>
        <w:tab/>
        <w:tab/>
        <w:tab/>
        <w:tab/>
        <w:t>№ 2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. Копы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З от 06.10.2003г. № 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 от 25.10.2017г. № 2.2, согласно Решения Совета Копыловского сельского поселения от 05.12.2013г. № 12.3 «О муниципальном дорожном фонде муниципального образования «Копыл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муниципального дорожного фонда Копыловского сельского поселения за 2022 год,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http://kopilovosp.tomsk.ru/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(Глава Администрации)                                А.А. Курин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44"/>
        <w:gridCol w:w="106"/>
        <w:gridCol w:w="1514"/>
        <w:gridCol w:w="1360"/>
        <w:gridCol w:w="1422"/>
      </w:tblGrid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E34"/>
            <w:bookmarkStart w:id="1" w:name="RANGE!A1%3AE34"/>
            <w:bookmarkEnd w:id="1"/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опы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6" w:type="dxa"/>
            <w:gridSpan w:val="3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т 09.03.2023г. № 28</w:t>
            </w:r>
          </w:p>
        </w:tc>
      </w:tr>
      <w:tr>
        <w:trPr>
          <w:trHeight w:val="1140" w:hRule="atLeast"/>
        </w:trPr>
        <w:tc>
          <w:tcPr>
            <w:tcW w:w="1052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</w:t>
              <w:br/>
              <w:t>об исполнении Муниципального дорожного фонда бюджета</w:t>
              <w:br/>
              <w:t xml:space="preserve"> Копыловского сельского поселения за 2022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  <w:br/>
              <w:t>на 2022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ток на 01.01.2022г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19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0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2,9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D13"/>
            <w:r>
              <w:rPr>
                <w:color w:val="000000"/>
              </w:rPr>
              <w:t>677,06</w:t>
            </w:r>
            <w:bookmarkEnd w:id="2"/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18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14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D15"/>
            <w:bookmarkStart w:id="4" w:name="RANGE!D16"/>
            <w:bookmarkStart w:id="5" w:name="RANGE!D17"/>
            <w:bookmarkEnd w:id="3"/>
            <w:bookmarkEnd w:id="4"/>
            <w:r>
              <w:rPr>
                <w:color w:val="000000"/>
              </w:rPr>
              <w:t>747,54</w:t>
            </w:r>
            <w:bookmarkEnd w:id="5"/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D18"/>
            <w:r>
              <w:rPr>
                <w:color w:val="000000"/>
              </w:rPr>
              <w:t>-77,68</w:t>
            </w:r>
            <w:bookmarkEnd w:id="6"/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2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3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3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3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7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7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на 01.01.2023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40:00Z</dcterms:created>
  <dc:creator>Александра</dc:creator>
  <dc:description/>
  <cp:keywords/>
  <dc:language>en-US</dc:language>
  <cp:lastModifiedBy>Александра</cp:lastModifiedBy>
  <cp:lastPrinted>2023-03-10T10:40:00Z</cp:lastPrinted>
  <dcterms:modified xsi:type="dcterms:W3CDTF">2023-03-10T03:40:00Z</dcterms:modified>
  <cp:revision>2</cp:revision>
  <dc:subject/>
  <dc:title> </dc:title>
</cp:coreProperties>
</file>