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960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опы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Копыл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2005 г.</w:t>
        <w:tab/>
        <w:tab/>
        <w:tab/>
        <w:tab/>
        <w:tab/>
        <w:tab/>
        <w:t xml:space="preserve">                   </w:t>
      </w:r>
      <w:r>
        <w:rPr>
          <w:sz w:val="60"/>
          <w:szCs w:val="44"/>
        </w:rPr>
        <w:t>№ 2</w:t>
      </w:r>
    </w:p>
    <w:p>
      <w:pPr>
        <w:pStyle w:val="Normal"/>
        <w:jc w:val="right"/>
        <w:rPr/>
      </w:pPr>
      <w:r>
        <w:rPr>
          <w:u w:val="single"/>
        </w:rPr>
        <w:t xml:space="preserve">18 января  2024г. </w:t>
      </w:r>
    </w:p>
    <w:p>
      <w:pPr>
        <w:pStyle w:val="Style16"/>
        <w:spacing w:lineRule="auto" w:line="276" w:before="0" w:after="0"/>
        <w:ind w:left="789" w:hanging="0"/>
        <w:textAlignment w:val="baseline"/>
        <w:rPr>
          <w:rStyle w:val="StrongEmphasis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>Совет Копы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keepNext w:val="true"/>
        <w:ind w:left="5664" w:hanging="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6 января 2024г  №  20.1</w:t>
      </w:r>
    </w:p>
    <w:p>
      <w:pPr>
        <w:pStyle w:val="Normal"/>
        <w:keepNext w:val="true"/>
        <w:rPr/>
      </w:pPr>
      <w:r>
        <w:rPr>
          <w:sz w:val="28"/>
          <w:szCs w:val="28"/>
        </w:rPr>
        <w:t>п. Копылово</w:t>
        <w:tab/>
        <w:tab/>
        <w:tab/>
        <w:tab/>
        <w:tab/>
        <w:t xml:space="preserve">           20-е собрание 5-го созыва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Главы Копы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ствуясь частью 2 статьи 36 Федерального закона от 6 октября 2003 года № 131-ФЗ «Об общих принципах организации местного самоуправления в Российской Федерации», Законом Томской области от 17 ноября 2014 года № 151-03 «Об отдельных вопросах формирования органов местного самоуправления муниципальных образований Томской области», Уставом муниципального образования «Копыловское сельское поселение», принятого решением Совета Копыловского сельского поселения от 25 октября 2017 № 2.2, решением Совета Копыловского сельского поселения от 17 марта 2022 № 57.2 «Об утверждении Положения о порядке проведения конкурса по отбору кандидатур на должность Главы Копыловского сельского поселения, в соответствии с протоколом заседания конкурсной комиссии по отбору кандидатур на должность Главы Копыловского сельского поселения Томского района Томской области от 10 января 2024 года № 3,</w:t>
      </w:r>
    </w:p>
    <w:p>
      <w:pPr>
        <w:pStyle w:val="Normal"/>
        <w:ind w:firstLine="708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Копыловского сельского поселения РЕШИЛ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oktekstj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брать на должность Главы Копыловского сельского поселения Кречетова Виктора Федоровича. </w:t>
      </w:r>
    </w:p>
    <w:p>
      <w:pPr>
        <w:pStyle w:val="Doktekstj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авить настоящее решение Главе Томского района, в Администрацию Копыловского сельского поселения.</w:t>
      </w:r>
    </w:p>
    <w:p>
      <w:pPr>
        <w:pStyle w:val="Doktekstj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читать Кречетова Виктора Федоровича приступившим к исполнению полномочий Главы Копыловского сельского поселения со дня, следующего за днем официального опубликования (обнародования) настоящего решения.</w:t>
      </w:r>
    </w:p>
    <w:p>
      <w:pPr>
        <w:pStyle w:val="Doktekstj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Настоящее решение направить Главе Копыловского сельского поселения для подписания, опубликования в Информационном бюллетене Копыловского сельского поселения и размещения на официальном сайте муниципального образования «Копыловское сельское поселение» в информационно-телекоммуникационной сети «Интернет» (http://kopilovo.ru/). </w:t>
      </w:r>
    </w:p>
    <w:p>
      <w:pPr>
        <w:pStyle w:val="Doktekstj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решение вступает в силу после дня его официального опубликования (обнародования).</w:t>
      </w:r>
    </w:p>
    <w:p>
      <w:pPr>
        <w:pStyle w:val="Style1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Председатель  Совета Копыловского поселения                      Л.А. Хайкис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лавы Копыловского сельского поселения</w:t>
        <w:tab/>
        <w:t xml:space="preserve">                       А.В. Попова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baseline"/>
        <w:rPr/>
      </w:pPr>
      <w:r>
        <w:rPr/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baseline"/>
        <w:rPr/>
      </w:pPr>
      <w:r>
        <w:rPr/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baseline"/>
        <w:rPr/>
      </w:pPr>
      <w:r>
        <w:rPr/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baseline"/>
        <w:rPr/>
      </w:pPr>
      <w:r>
        <w:rPr/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baseline"/>
        <w:rPr/>
      </w:pPr>
      <w:r>
        <w:rPr/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baseline"/>
        <w:rPr/>
      </w:pPr>
      <w:r>
        <w:rPr/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baseline"/>
        <w:rPr/>
      </w:pPr>
      <w:r>
        <w:rPr/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baseline"/>
        <w:rPr/>
      </w:pPr>
      <w:r>
        <w:rPr/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baseline"/>
        <w:rPr/>
      </w:pPr>
      <w:r>
        <w:rPr/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baseline"/>
        <w:rPr/>
      </w:pPr>
      <w:r>
        <w:rPr/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baseline"/>
        <w:rPr/>
      </w:pPr>
      <w:r>
        <w:rPr/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baseline"/>
        <w:rPr/>
      </w:pPr>
      <w:r>
        <w:rPr/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baseline"/>
        <w:rPr/>
      </w:pPr>
      <w:r>
        <w:rPr/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baseline"/>
        <w:rPr/>
      </w:pPr>
      <w:r>
        <w:rPr/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baseline"/>
        <w:rPr/>
      </w:pPr>
      <w:r>
        <w:rPr/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baseline"/>
        <w:rPr/>
      </w:pPr>
      <w:r>
        <w:rPr/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baseline"/>
        <w:rPr/>
      </w:pPr>
      <w:r>
        <w:rPr/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baseline"/>
        <w:rPr/>
      </w:pPr>
      <w:r>
        <w:rPr/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baseline"/>
        <w:rPr/>
      </w:pPr>
      <w:r>
        <w:rPr/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baseline"/>
        <w:rPr/>
      </w:pPr>
      <w:r>
        <w:rPr/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baseline"/>
        <w:rPr/>
      </w:pPr>
      <w:r>
        <w:rPr/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baseline"/>
        <w:rPr/>
      </w:pPr>
      <w:r>
        <w:rPr/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baseline"/>
        <w:rPr/>
      </w:pPr>
      <w:r>
        <w:rPr/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baseline"/>
        <w:rPr/>
      </w:pPr>
      <w:r>
        <w:rPr/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baseline"/>
        <w:rPr/>
      </w:pPr>
      <w:r>
        <w:rPr/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baseline"/>
        <w:rPr/>
      </w:pPr>
      <w:r>
        <w:rPr/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baseline"/>
        <w:rPr/>
      </w:pPr>
      <w:r>
        <w:rPr/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baseline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Тираж 3 шт.       Ответственный за выпуск      Попова Александра Владимиров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42:00Z</dcterms:created>
  <dc:creator>Александра</dc:creator>
  <dc:description/>
  <cp:keywords/>
  <dc:language>en-US</dc:language>
  <cp:lastModifiedBy>Александра</cp:lastModifiedBy>
  <cp:lastPrinted>2024-01-18T15:42:00Z</cp:lastPrinted>
  <dcterms:modified xsi:type="dcterms:W3CDTF">2024-01-18T08:42:00Z</dcterms:modified>
  <cp:revision>2</cp:revision>
  <dc:subject/>
  <dc:title>Томская область</dc:title>
</cp:coreProperties>
</file>