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2 января  2024г. </w:t>
      </w:r>
    </w:p>
    <w:p>
      <w:pPr>
        <w:pStyle w:val="Style15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ИЙ РАЙ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АЯ КОМИССИЯ ПО ОТБОРУ КАНДИДАТУР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ОЛЖНОСТЬ ГЛА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ПЫЛ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января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г.Томск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решения конкурсной комиссии по итогам конкурса по отбору кандидатур на должность Главы Копыловского сельского поселения Томского района Томской области</w:t>
      </w:r>
    </w:p>
    <w:p>
      <w:pPr>
        <w:pStyle w:val="Msonormalcxspmiddle"/>
        <w:tabs>
          <w:tab w:val="clear" w:pos="708"/>
          <w:tab w:val="left" w:pos="382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решением Совета Копыловского сельского поселения от 17.03.2022 № 57.2 «Об утверждении Положен</w:t>
      </w:r>
      <w:bookmarkStart w:id="0" w:name="_GoBack"/>
      <w:bookmarkEnd w:id="0"/>
      <w:r>
        <w:rPr>
          <w:sz w:val="26"/>
          <w:szCs w:val="26"/>
        </w:rPr>
        <w:t xml:space="preserve">ия о порядке проведения конкурса по отбору кандидатур на должность Главы Копыловского сельского поселения», по результатам проведенного конкурса по отбору кандидатур на должность Главы Копыловского сельского поселени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АЯ КОМИССИЯ РЕШИЛА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ь в Совет Копыловского сельского поселения для избрания Главой Копыловского сельского поселения следующие кандидат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речетова Виктора Федорович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шакова Алексея Андрее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" w:name="_Hlk155714253"/>
      <w:r>
        <w:rPr>
          <w:sz w:val="26"/>
          <w:szCs w:val="26"/>
        </w:rPr>
        <w:t>Направить решение конкурсной комиссии о подведении итогов конкурса по отбору кандидатур на должность Главы Копыловского сельского поселения в Совет Копыловского сельского поселения в течение 5 рабочих дней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нформацию о результатах конкурса направить Врип Главы Копыловского сельского поселения для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>) в течение  5 календарных дней.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                             В.М.Черноус</w:t>
        <w:tab/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О.Г.Хох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>Александра</dc:creator>
  <dc:description/>
  <cp:keywords/>
  <dc:language>en-US</dc:language>
  <cp:lastModifiedBy>Александра</cp:lastModifiedBy>
  <cp:lastPrinted>2024-01-12T09:08:00Z</cp:lastPrinted>
  <dcterms:modified xsi:type="dcterms:W3CDTF">2024-01-12T06:58:00Z</dcterms:modified>
  <cp:revision>2</cp:revision>
  <dc:subject/>
  <dc:title>Томская область</dc:title>
</cp:coreProperties>
</file>