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2755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03» февраля  2023г  № 6.2 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6-е собрание 5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2 декабря 2022 г. № 4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3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4 и 2025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2 декабря 2022 года  № 4.1 «Об утверждении бюджета Копыловского сельского поселения на 2023 год и на плановый период 2024 и 2025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2 декабря 2022 года № 4.1 «Об утверждении бюджета Копыловского сельского поселения на 2023 год и на плановый период 2024 и 2025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3 год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 xml:space="preserve">1.1  Общий объем  доходов бюджета поселения в сумме 112 217,5 тыс. руб.; 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112 217,5 тыс. руб.;</w:t>
      </w:r>
    </w:p>
    <w:p>
      <w:pPr>
        <w:pStyle w:val="Style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1.3. Дефицит бюджета поселения 0,0 тыс.руб.</w:t>
      </w:r>
    </w:p>
    <w:p>
      <w:pPr>
        <w:pStyle w:val="Normal"/>
        <w:keepNext w:val="true"/>
        <w:keepLines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4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4. Общий объем  доходов бюджета поселения в сумме 49 797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5. Общий объем расходов бюджета поселения в сумме 49 797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 xml:space="preserve">1.7. Общий объем  доходов бюджета поселения в сумме 52 920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.8. Общий объем расходов бюджета поселения в сумме 52 920,1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9. Дефицит (профицит) бюджета поселения 0,0 тыс.руб.»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2. 1.1. Пункт 24 Решения дополнить подпунктом 24.1.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>«24.1. Установить, что казначейскому сопровождению подлежат средства, включая авансовые платежи: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- - авансовые платежи и расчеты по муниципальным контрактам о поставке товаров, выполнении работ, оказании услуг, заключаемым в 2023 году на сумму 50000,00 тыс. руб. и более, источником финансового обеспечения которых являются предоставляемые из бюджета Копыловского сельского поселения средства, за исключением случаев, когда в соответствии с Бюджетным </w:t>
      </w:r>
      <w:hyperlink r:id="rId3">
        <w:r>
          <w:rPr>
            <w:rStyle w:val="InternetLink"/>
            <w:bCs/>
            <w:sz w:val="25"/>
            <w:szCs w:val="25"/>
          </w:rPr>
          <w:t>кодексом</w:t>
        </w:r>
      </w:hyperlink>
      <w:r>
        <w:rPr>
          <w:bCs/>
          <w:sz w:val="25"/>
          <w:szCs w:val="25"/>
        </w:rPr>
        <w:t xml:space="preserve"> Российской Федерации указанные средства не подлежат казначейскому сопровождению;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авансовые платежи и расчеты по контрактам (договорам) о поставке товаров, выполнении работ, оказании услуг, заключаемым в 2023 году на сумму 50000,00 тыс. руб. и более муниципальными бюджетными и автономными учреждениями, источником финансового обеспечения исполнения которых являются субсидии, предоставляемые из бюджета Копыловского сельского поселения в соответствии с </w:t>
      </w:r>
      <w:hyperlink r:id="rId4">
        <w:r>
          <w:rPr>
            <w:rStyle w:val="InternetLink"/>
            <w:bCs/>
            <w:sz w:val="25"/>
            <w:szCs w:val="25"/>
          </w:rPr>
          <w:t>абзацем вторым пункта 1 статьи 78.1</w:t>
        </w:r>
      </w:hyperlink>
      <w:r>
        <w:rPr>
          <w:bCs/>
          <w:sz w:val="25"/>
          <w:szCs w:val="25"/>
        </w:rPr>
        <w:t xml:space="preserve"> и </w:t>
      </w:r>
      <w:hyperlink r:id="rId5">
        <w:r>
          <w:rPr>
            <w:rStyle w:val="InternetLink"/>
            <w:bCs/>
            <w:sz w:val="25"/>
            <w:szCs w:val="25"/>
          </w:rPr>
          <w:t>статьей 78.2</w:t>
        </w:r>
      </w:hyperlink>
      <w:r>
        <w:rPr>
          <w:bCs/>
          <w:sz w:val="25"/>
          <w:szCs w:val="25"/>
        </w:rPr>
        <w:t xml:space="preserve"> Бюджетного кодекса Российской Федерации, за исключением случаев, когда в соответствии с Бюджетным </w:t>
      </w:r>
      <w:hyperlink r:id="rId6">
        <w:r>
          <w:rPr>
            <w:rStyle w:val="InternetLink"/>
            <w:bCs/>
            <w:sz w:val="25"/>
            <w:szCs w:val="25"/>
          </w:rPr>
          <w:t>кодексом</w:t>
        </w:r>
      </w:hyperlink>
      <w:r>
        <w:rPr>
          <w:bCs/>
          <w:sz w:val="25"/>
          <w:szCs w:val="25"/>
        </w:rPr>
        <w:t xml:space="preserve"> Российской Федерации указанные средства не подлежат казначейскому сопровождению.»;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22 декабря  2022 г. № 4.1 «</w:t>
      </w:r>
      <w:r>
        <w:rPr>
          <w:bCs/>
          <w:sz w:val="25"/>
          <w:szCs w:val="25"/>
        </w:rPr>
        <w:t>Об утверждении бюджета Копыловского сельского поселения на 2023 год и на плановый период 2024 и 2025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22 декабря  2022 г. № 4.1 «</w:t>
      </w:r>
      <w:r>
        <w:rPr>
          <w:bCs/>
          <w:sz w:val="25"/>
          <w:szCs w:val="25"/>
        </w:rPr>
        <w:t>Об утверждении бюджета Копыловского сельского поселения на 2023 год и на плановый период 2024 и 2025 годов</w:t>
      </w:r>
      <w:r>
        <w:rPr>
          <w:sz w:val="25"/>
          <w:szCs w:val="25"/>
        </w:rPr>
        <w:t>» изложить в редакции согласно Приложению 2 к настоящему Решению;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</w:t>
      </w:r>
      <w:r>
        <w:rPr>
          <w:bCs/>
          <w:sz w:val="25"/>
          <w:szCs w:val="25"/>
        </w:rPr>
        <w:t>Приложение 4 к решению Совета Копыловского сельского</w:t>
      </w:r>
      <w:r>
        <w:rPr>
          <w:sz w:val="25"/>
          <w:szCs w:val="25"/>
        </w:rPr>
        <w:t xml:space="preserve"> поселения от 22 декабря  2022 г. № 4.1 «</w:t>
      </w:r>
      <w:r>
        <w:rPr>
          <w:bCs/>
          <w:sz w:val="25"/>
          <w:szCs w:val="25"/>
        </w:rPr>
        <w:t>Об утверждении бюджета Копыловского сельского поселения на 2023 год и на плановый период 2024 и 2025 годов</w:t>
      </w:r>
      <w:r>
        <w:rPr>
          <w:sz w:val="25"/>
          <w:szCs w:val="25"/>
        </w:rPr>
        <w:t>» изложить в редакции согласно Приложению 3 к настоящему Решению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5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Глава поселения (Глава Администрации)</w:t>
        <w:tab/>
        <w:tab/>
        <w:tab/>
        <w:tab/>
        <w:t xml:space="preserve">           А.А. Куринский</w:t>
      </w:r>
    </w:p>
    <w:p>
      <w:pPr>
        <w:pStyle w:val="Heading1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03» февраля 2023г. № 6.2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2 21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2 21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 21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78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4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35</w:t>
            </w:r>
            <w:r>
              <w:rPr>
                <w:b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</w:t>
            </w:r>
            <w:r>
              <w:rPr>
                <w:bCs/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6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6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6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8 37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1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 1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90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Фонда содействия реформированию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1</w:t>
            </w:r>
            <w:r>
              <w:rPr>
                <w:bCs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8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F3674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1</w:t>
            </w:r>
            <w:r>
              <w:rPr>
                <w:bCs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3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97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0,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3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5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5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5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0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0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0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30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82</w:t>
            </w:r>
            <w:r>
              <w:rPr>
                <w:b/>
                <w:bCs/>
                <w:lang w:val="en-US"/>
              </w:rPr>
              <w:t>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73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03» февраля 2023г. № 6.2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3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4 и 2025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2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5,2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63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9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е оплаты труда работникам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/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7461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8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,5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еспечение устойчивого сокращения непригодного для проживания жилищного фонда в Томском районе 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17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2285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мероприятий по переселению граждан из аварийного жилищного фонда, в том числе переселению граждан из АЖФ с учетом необходимости развития малоэтажного жилищного строительства за счет средств Фонда содействия реформированию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8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 «03» февраля 2023г. № 6.2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3 году</w:t>
      </w:r>
      <w:r>
        <w:rPr>
          <w:b/>
          <w:bCs/>
          <w:sz w:val="28"/>
        </w:rPr>
        <w:t xml:space="preserve"> и плановый период 2024 и 2025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0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9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567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09AF3F8701A79F258B8D13FE47FDCF5680C5E816E36EFBA4CAC8A6D1F3FC1B35AE0295A3C4BA8781B6DD2882NAQCJ" TargetMode="External"/><Relationship Id="rId4" Type="http://schemas.openxmlformats.org/officeDocument/2006/relationships/hyperlink" Target="consultantplus://offline/ref=31CCA7292BD9E490256E8E63413A94A4C1D9D641484DB687C42E572F3D8A7C8EFD399D9F37D8A4D15C7B83C001A92ABF56F6909D582DNFR9J" TargetMode="External"/><Relationship Id="rId5" Type="http://schemas.openxmlformats.org/officeDocument/2006/relationships/hyperlink" Target="consultantplus://offline/ref=31CCA7292BD9E490256E8E63413A94A4C1D9D641484DB687C42E572F3D8A7C8EFD399D9D36DFA6D90B2193C448FD21A050EA8E9D462DFA43N2RAJ" TargetMode="External"/><Relationship Id="rId6" Type="http://schemas.openxmlformats.org/officeDocument/2006/relationships/hyperlink" Target="consultantplus://offline/ref=31CCA7292BD9E490256E8E63413A94A4C1D9D641484DB687C42E572F3D8A7C8EEF39C59137DABCDA0A34C5950ENARB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14:00Z</dcterms:created>
  <dc:creator>Олюнина</dc:creator>
  <dc:description/>
  <cp:keywords/>
  <dc:language>en-US</dc:language>
  <cp:lastModifiedBy>Александра</cp:lastModifiedBy>
  <cp:lastPrinted>2023-03-06T10:27:00Z</cp:lastPrinted>
  <dcterms:modified xsi:type="dcterms:W3CDTF">2023-03-09T04:14:00Z</dcterms:modified>
  <cp:revision>2</cp:revision>
  <dc:subject/>
  <dc:title>                  </dc:title>
</cp:coreProperties>
</file>