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        </w:t>
      </w:r>
      <w:r>
        <w:rPr>
          <w:u w:val="single"/>
        </w:rPr>
        <w:t>29 июня2023г.</w:t>
      </w:r>
      <w:r>
        <w:rPr>
          <w:sz w:val="26"/>
          <w:szCs w:val="26"/>
          <w:u w:val="single"/>
        </w:rPr>
        <w:t>№ 12.1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12-е  собрание 5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ИЗМЕНЕНИЙ В УСТАВ МУНИЦИПАЛЬНОГО ОБРАЗОВАНИЯ «КОПЫЛ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СКОГО РАЙОНА ТОМСКОЙ ОБЛАСТ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Федерального закона от 14 марта 2022 года № 60-ФЗ «О внесении изменений в отдельные законодательные акты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в Устав муниципального образования «Копыловское сельское поселение» Томского района Том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color w:val="000000"/>
            <w:sz w:val="28"/>
            <w:szCs w:val="28"/>
          </w:rPr>
          <w:t>http://kopil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Совета поселения                             ____________   Л.А.Хайкис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Главы поселения (Главы Администрации)</w:t>
        <w:tab/>
        <w:t xml:space="preserve">   ____________  А.В.Попова</w:t>
        <w:tab/>
        <w:t xml:space="preserve">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9 июня 2023года № 1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менения в Устав муниципального образ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опыло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Том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и 6,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а «Избирательной комиссией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асти 4 стать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абзаце 2 слова «избирательной комиссией Копы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Регистрация инициативной группы по отзыву депутата Совета, Главы поселения производи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>
          <w:sz w:val="28"/>
          <w:szCs w:val="28"/>
        </w:rPr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  <w:sz w:val="28"/>
          <w:szCs w:val="28"/>
        </w:rPr>
        <w:t xml:space="preserve"> выдает инициативной группе регистрационное свидетельство, форма которого утверждается 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  <w:sz w:val="28"/>
          <w:szCs w:val="28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1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части 3 слова </w:t>
      </w:r>
      <w:r>
        <w:rPr>
          <w:sz w:val="28"/>
          <w:szCs w:val="28"/>
        </w:rPr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части 4 слова </w:t>
      </w:r>
      <w:r>
        <w:rPr>
          <w:sz w:val="28"/>
          <w:szCs w:val="28"/>
        </w:rPr>
        <w:t>«избирательная комиссия Копы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4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частью 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2 части 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татье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) в части 4 слова «,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32 признать утратившей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части 1 статьи 45 слова «Избирательной комиссией,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00Z</dcterms:created>
  <dc:creator>Александра</dc:creator>
  <dc:description/>
  <cp:keywords/>
  <dc:language>en-US</dc:language>
  <cp:lastModifiedBy>Александра</cp:lastModifiedBy>
  <cp:lastPrinted>2023-07-26T10:12:00Z</cp:lastPrinted>
  <dcterms:modified xsi:type="dcterms:W3CDTF">2023-08-08T07:49:00Z</dcterms:modified>
  <cp:revision>2</cp:revision>
  <dc:subject/>
  <dc:title> </dc:title>
</cp:coreProperties>
</file>