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1 августа  2023г.                                                                                           №  1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. 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5"/>
              <w:tabs>
                <w:tab w:val="clear" w:pos="708"/>
                <w:tab w:val="left" w:pos="6300" w:leader="none"/>
              </w:tabs>
              <w:ind w:right="25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формировании фонда капитального ремонта на счете регионального оператора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7 статьи 170 Жилищного кодекс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в отношении многоквартирного дома по адресу: Томская область, Томский район, п.Копылово, кл.1 Мая д.4 способ формирования фонда капительного ремонта общего имущества на счете регионального оператора – фонда «Региональный фонд капитального ремонта многоквартирных домов Том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править копию настоящего постановления в Департамент ЖКХ и государственного жилищного надзора Томской области и Фонд «Региональный фонд капитального ремонта многоквартирных домов Томской области»  в течении 5 (пяти) рабочих дней со дня изд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разместить  на официальном сайте муниципального образования «Копыловское сельское поселение» (http://kopilovo.ru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ения  (Главы Администрации)                                А.В.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2:00Z</dcterms:created>
  <dc:creator>Александра</dc:creator>
  <dc:description/>
  <cp:keywords/>
  <dc:language>en-US</dc:language>
  <cp:lastModifiedBy>Александра</cp:lastModifiedBy>
  <dcterms:modified xsi:type="dcterms:W3CDTF">2023-08-01T08:02:00Z</dcterms:modified>
  <cp:revision>1</cp:revision>
  <dc:subject/>
  <dc:title> </dc:title>
</cp:coreProperties>
</file>